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Принято на педагогическом совете                                                                                  Утверждаю:</w:t>
      </w:r>
    </w:p>
    <w:p>
      <w:pPr>
        <w:pStyle w:val="Normal"/>
        <w:rPr/>
      </w:pPr>
      <w:r>
        <w:rPr/>
        <w:t>Анди СОШ №2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__от ____20__г.                                                                  _________А.Д.Албекгадж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каз №__от____20__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4382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52"/>
          <w:szCs w:val="52"/>
        </w:rPr>
        <w:t>ЛОКАЛЬНЫЙ А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</w:t>
      </w:r>
      <w:r>
        <w:rPr>
          <w:rFonts w:cs="Monotype Corsiva" w:ascii="Monotype Corsiva" w:hAnsi="Monotype Corsiva"/>
          <w:sz w:val="144"/>
          <w:szCs w:val="144"/>
        </w:rPr>
        <w:t>ПОЛОЖЕНИЕ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</w:t>
      </w:r>
      <w:r>
        <w:rPr>
          <w:rFonts w:cs="Monotype Corsiva" w:ascii="Monotype Corsiva" w:hAnsi="Monotype Corsiva"/>
          <w:sz w:val="72"/>
          <w:szCs w:val="72"/>
        </w:rPr>
        <w:t>О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оведении внеурочных внеклассных мероприятий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/>
        <w:t xml:space="preserve">                                                      </w:t>
      </w:r>
      <w:r>
        <w:rPr>
          <w:rFonts w:cs="Monotype Corsiva" w:ascii="Monotype Corsiva" w:hAnsi="Monotype Corsiva"/>
          <w:b/>
          <w:bCs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урочных внекласс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 казённом общеобразовательном учреж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и СОШ №2</w:t>
      </w:r>
    </w:p>
    <w:p>
      <w:pPr>
        <w:pStyle w:val="Heading2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федеральные документы</w:t>
      </w:r>
    </w:p>
    <w:p>
      <w:pPr>
        <w:pStyle w:val="Heading2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региональные документы</w:t>
      </w:r>
    </w:p>
    <w:p>
      <w:pPr>
        <w:pStyle w:val="Heading2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окружные документы</w:t>
      </w:r>
    </w:p>
    <w:p>
      <w:pPr>
        <w:pStyle w:val="Heading2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документы образовательного учреждения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/>
          <w:color w:val="FF0000"/>
        </w:rPr>
        <w:t>1.Общие  положения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1. Настоящее </w:t>
      </w:r>
      <w:r>
        <w:rPr>
          <w:b/>
          <w:bCs/>
        </w:rPr>
        <w:t> </w:t>
      </w:r>
      <w:r>
        <w:rPr>
          <w:bCs/>
        </w:rPr>
        <w:t>Положение</w:t>
      </w:r>
      <w:r>
        <w:rPr/>
        <w:t>  разработано на основании Федерального закона « Об образовании в Российской Федерации» от 21.12.2012 № 273, Федерального закона «Об основных гарантиях прав ребенка в Российской Федерации», Устава школ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2. Данное </w:t>
      </w:r>
      <w:r>
        <w:rPr>
          <w:b/>
          <w:bCs/>
        </w:rPr>
        <w:t> </w:t>
      </w:r>
      <w:r>
        <w:rPr>
          <w:bCs/>
        </w:rPr>
        <w:t>Положение</w:t>
      </w:r>
      <w:r>
        <w:rPr/>
        <w:t xml:space="preserve">  призвано урегулировать возникающие вопросы, связанные с проведением  </w:t>
      </w:r>
      <w:r>
        <w:rPr>
          <w:bCs/>
        </w:rPr>
        <w:t>внеклассных   мероприятий</w:t>
      </w:r>
      <w:r>
        <w:rPr/>
        <w:t xml:space="preserve">,  не предусмотренных стандартом образования, включая их планирование, подготовку, проведение, оценку результатов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3. К числу  </w:t>
      </w:r>
      <w:r>
        <w:rPr>
          <w:b/>
          <w:bCs/>
          <w:color w:val="FF0000"/>
        </w:rPr>
        <w:t>внеклассных   мероприятий</w:t>
      </w:r>
      <w:r>
        <w:rPr/>
        <w:t xml:space="preserve">  относятся: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i/>
          <w:iCs/>
        </w:rPr>
        <w:t xml:space="preserve">   </w:t>
      </w:r>
      <w:r>
        <w:rPr>
          <w:i/>
          <w:iCs/>
        </w:rPr>
        <w:t>общешкольные: внешкольные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- балы; - акции;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- дискотеки; - встречи;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вечера; - спортивные соревнования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утренники; - конкурсы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традиционные праздники; - концерты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- творческие конкурсы;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 xml:space="preserve">- познавательные игры;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4.  </w:t>
      </w:r>
      <w:r>
        <w:rPr>
          <w:bCs/>
        </w:rPr>
        <w:t>Внеклассные   мероприятия</w:t>
      </w:r>
      <w:r>
        <w:rPr/>
        <w:t>  включаются в годовой общешкольный план работ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5. Раздел годового учебного плана «</w:t>
      </w:r>
      <w:r>
        <w:rPr>
          <w:bCs/>
        </w:rPr>
        <w:t>Воспитательные  внеклассные   мероприятия »</w:t>
      </w:r>
      <w:r>
        <w:rPr/>
        <w:t xml:space="preserve"> готовится заместителем директора по воспитательной работе с участием представителей творческой группы из числа учителей и учащихся, после чего представляется директору на утвер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6.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)   целесообразность, определяемая: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/>
      </w:pPr>
      <w:r>
        <w:rPr/>
        <w:t>*местом в системе воспитательной работы;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/>
      </w:pPr>
      <w:r>
        <w:rPr/>
        <w:t>*соответствием поставленных задач конкретным особенностям кла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  отношение учащихся, определяемое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степенью их участия в подготовке и проведении мероприят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их активностью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самостоятель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)   качество организации мероприятия, определяемое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идейным, нравственным и организационным уровнем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формами и методами проведения мероприят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ролью учителя (учите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оценкой роли взрослых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оценкой роли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7.Оценка мероприятия производится на основе экспресс-опросов учащихся, родителей и  педагогов в устной или письменной форме с краткой (на одном листе) фиксацией результатов опросов. Оценки детей и взрослых даются раздельно. Опрос производится классными руководителями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За месяц до проведения мероприятия составляется план проведения,  сценарий мероприятия, утвержденный  директором  школы. Определяется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 xml:space="preserve">*количество участвующих детей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 xml:space="preserve">*количество участвующих взрослых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общая продолжительность мероприятия с указанием времени начала и окончания, даты проведения;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 xml:space="preserve">*кем и как обеспечивается охрана общественного порядка пофамильно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*материальное обеспечение: костюмы, инструменты, аудио-видеотехника,  канцтовары, призы для конкурсов и т.п., и оплата за не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8.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9.Директор школы не реже 2 раз в год заслушивает заместителя директора по ВР, по вопросу выполнения плана мероприятий и вносит в этот план необходимые корректив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0.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1. При проведении выездных экскурсий, походов, выходов в музеи города, театр,  классный руководитель должен провести инструктаж по охране жизни и здоровья учащихся с письменной росписью учащихся, получивших инструктаж в соответствующем журнале по охране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2.Перед выездом класса не менее чем за 2 дня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spacing w:before="280" w:after="28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2. Цели и задачи  внеклассных   мероприятий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2.1. Цели: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сделать школьную жизнь интересной и увлекательной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развивать мотивации к познанию и творчеству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сформировать активную гражданскую позицию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2.2. Задачи: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*развитие индивидуальных качеств обучающихся через различные формы </w:t>
      </w:r>
      <w:r>
        <w:rPr>
          <w:bCs/>
        </w:rPr>
        <w:t> внеклассной</w:t>
      </w:r>
      <w:r>
        <w:rPr/>
        <w:t>  и внеурочной деятельности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*развитие инициативы и творчества обучающихся в процессе коллективных дел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*укрепление здоровья и пропаганда здорового образа жизни;</w:t>
      </w:r>
    </w:p>
    <w:p>
      <w:pPr>
        <w:pStyle w:val="Normal"/>
        <w:spacing w:before="280" w:after="280"/>
        <w:jc w:val="both"/>
        <w:rPr/>
      </w:pPr>
      <w:r>
        <w:rPr/>
        <w:t>*создание атмосферы психологического комфорта, условий для развития эмоциональной, коммуникативной, культурной сфер;</w:t>
      </w:r>
    </w:p>
    <w:p>
      <w:pPr>
        <w:pStyle w:val="Normal"/>
        <w:spacing w:before="280" w:after="280"/>
        <w:jc w:val="both"/>
        <w:rPr/>
      </w:pPr>
      <w:r>
        <w:rPr/>
        <w:t>*социальная адаптация детей через практико - деятельностную основу воспитательного процесса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*переживание ситуации успеха в различных видах деятельности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> </w:t>
      </w:r>
      <w:r>
        <w:rPr>
          <w:b/>
          <w:bCs/>
          <w:color w:val="FF0000"/>
        </w:rPr>
        <w:t>3. Организация и проведение  внеклассных   мероприятий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3.1.  </w:t>
      </w:r>
      <w:r>
        <w:rPr>
          <w:bCs/>
        </w:rPr>
        <w:t>Внеклассные   мероприятия</w:t>
      </w:r>
      <w:r>
        <w:rPr/>
        <w:t>  организуются и проводятся школой, классным руководителем в сроки, указанные в годовом плане деятельности школы или в плане деятельности классного коллектива, разработанном классным руководителем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3.2. Для организации и проведения  </w:t>
      </w:r>
      <w:r>
        <w:rPr>
          <w:bCs/>
        </w:rPr>
        <w:t>внеклассного   мероприятия</w:t>
      </w:r>
      <w:r>
        <w:rPr/>
        <w:t xml:space="preserve">  создаются творческая группа, совет дела, которые составляют сценарий, определяют ответственных, за различные направления сценария, распределяют роли, готовят  </w:t>
      </w:r>
      <w:r>
        <w:rPr>
          <w:bCs/>
        </w:rPr>
        <w:t>мероприятие</w:t>
      </w:r>
      <w:r>
        <w:rPr>
          <w:b/>
          <w:bCs/>
        </w:rPr>
        <w:t xml:space="preserve">, </w:t>
      </w:r>
      <w:r>
        <w:rPr/>
        <w:t xml:space="preserve"> корректируют возникающие проблемы, проводят и анализируют проведенное  </w:t>
      </w:r>
      <w:r>
        <w:rPr>
          <w:bCs/>
        </w:rPr>
        <w:t>мероприяти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3.3. Анализируя и оценивая  </w:t>
      </w:r>
      <w:r>
        <w:rPr>
          <w:bCs/>
        </w:rPr>
        <w:t>внеклассное   мероприятие</w:t>
      </w:r>
      <w:r>
        <w:rPr/>
        <w:t>,  необходимо исходить из следующих показателей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*целесообразность, определяемая местом в системе воспитательной работы, соответствием поставленных задач конкретным особенностям обучающихся гимназии, класса;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*отношение учащихся, определяемое степенью участия   в подготовке и проведении  </w:t>
      </w:r>
      <w:r>
        <w:rPr>
          <w:bCs/>
        </w:rPr>
        <w:t>мероприятия,</w:t>
      </w:r>
      <w:r>
        <w:rPr/>
        <w:t>  их  активностью, самостоятельностью;</w:t>
      </w:r>
    </w:p>
    <w:p>
      <w:pPr>
        <w:pStyle w:val="Normal"/>
        <w:spacing w:before="280" w:after="280"/>
        <w:jc w:val="both"/>
        <w:rPr/>
      </w:pPr>
      <w:r>
        <w:rPr/>
        <w:t xml:space="preserve">*качество организации  </w:t>
      </w:r>
      <w:r>
        <w:rPr>
          <w:bCs/>
        </w:rPr>
        <w:t>мероприятия,</w:t>
      </w:r>
      <w:r>
        <w:rPr/>
        <w:t xml:space="preserve"> определяемое нравственным, организационным уровнем, формами и методами проведения  </w:t>
      </w:r>
      <w:r>
        <w:rPr>
          <w:bCs/>
        </w:rPr>
        <w:t>мероприятия,</w:t>
      </w:r>
      <w:r>
        <w:rPr/>
        <w:t xml:space="preserve">  ролью учителя и учащихся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   </w:t>
      </w:r>
      <w:r>
        <w:rPr>
          <w:b/>
          <w:bCs/>
          <w:color w:val="FF0000"/>
        </w:rPr>
        <w:t>4. Обязанности учителей и обучающихся при организации и проведении  внеклассных   мероприятий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 </w:t>
      </w:r>
      <w:r>
        <w:rPr/>
        <w:t xml:space="preserve">4.1.До проведения мероприятий ответственный за проведение мероприятия (кл.руководитель, ст. пионервожатый  и.т.д) составляет план (сценарий) и утверждается директором школы  в приказном порядке. Для проведения (вечеров, дискотек,  выпускных балов), где требуется соблюдать безопасность детей —  в обязательном порядке нужно взять разрешение у </w:t>
      </w:r>
      <w:r>
        <w:rPr>
          <w:b/>
        </w:rPr>
        <w:t xml:space="preserve">Директора.  </w:t>
      </w:r>
    </w:p>
    <w:p>
      <w:pPr>
        <w:pStyle w:val="Normal"/>
        <w:spacing w:before="280" w:after="280"/>
        <w:jc w:val="both"/>
        <w:rPr/>
      </w:pPr>
      <w:r>
        <w:rPr/>
        <w:t xml:space="preserve">4.2.При проведении внешкольных </w:t>
      </w:r>
      <w:r>
        <w:rPr>
          <w:bCs/>
        </w:rPr>
        <w:t>мероприятий</w:t>
      </w:r>
      <w:r>
        <w:rPr/>
        <w:t xml:space="preserve"> классный руководитель или ответственный из числа педагогов школы проводит с учащимися до мероприятия инструктаж по правилам поведения, правилам пожарной безопасности и т.д. с отметкой в «Журнале регистрации инструктажа с учащимися»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3. Ответственность за жизнь и здоровье учащихся при подготовке, проведении </w:t>
      </w:r>
      <w:r>
        <w:rPr>
          <w:bCs/>
        </w:rPr>
        <w:t xml:space="preserve">мероприятия </w:t>
      </w:r>
      <w:r>
        <w:rPr/>
        <w:t xml:space="preserve">несет классный руководитель или педагог, его заменяющий и назначенный ответственным приказом директора или распоряжением заместителя директора по 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 xml:space="preserve">4.4. Заместителем директора по воспитательной работе готовится распоряжение о подготовке, проведении, анализе  мероприятия  и т.д. распределяется дежурство учителей во время проведения  </w:t>
      </w:r>
      <w:r>
        <w:rPr>
          <w:bCs/>
        </w:rPr>
        <w:t>мероприят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5. На  </w:t>
      </w:r>
      <w:r>
        <w:rPr>
          <w:bCs/>
        </w:rPr>
        <w:t>внеклассные   мероприятия</w:t>
      </w:r>
      <w:r>
        <w:rPr/>
        <w:t>  не допускаются посторонние лиц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6. При проведении больших  </w:t>
      </w:r>
      <w:r>
        <w:rPr>
          <w:bCs/>
        </w:rPr>
        <w:t>внеклассных   мероприятий</w:t>
      </w:r>
      <w:r>
        <w:rPr/>
        <w:t>  заместитель директора по воспитательной работе ставит в известность ОВД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7. Обучающиеся на  </w:t>
      </w:r>
      <w:r>
        <w:rPr>
          <w:bCs/>
        </w:rPr>
        <w:t>внеклассные   мероприятия</w:t>
      </w:r>
      <w:r>
        <w:rPr/>
        <w:t>  должны приходить вовремя, не опаздывать, сидеть спокойно, быть организованными, культурными, не вести себя вызывающе, прилично и красиво одеваться на праздники, пользоваться «правилом правой руки», дорожить временем, настроением, здоровьем тех взрослых и детей, которые подготовили мероприяти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8. После проведения </w:t>
      </w:r>
      <w:r>
        <w:rPr>
          <w:bCs/>
        </w:rPr>
        <w:t>мероприятия</w:t>
      </w:r>
      <w:r>
        <w:rPr>
          <w:b/>
          <w:bCs/>
        </w:rPr>
        <w:t xml:space="preserve"> </w:t>
      </w:r>
      <w:r>
        <w:rPr/>
        <w:t xml:space="preserve">организаторы и участники убирают декорации и предметы оформления </w:t>
      </w:r>
      <w:r>
        <w:rPr>
          <w:bCs/>
        </w:rPr>
        <w:t>мероприятия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  <w:color w:val="FF0000"/>
        </w:rPr>
        <w:t>5. Поощрения за проведенное мероприятие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5.1. Учащиеся школы, класса за качественно подготовленное и проведенное </w:t>
      </w:r>
      <w:r>
        <w:rPr>
          <w:bCs/>
        </w:rPr>
        <w:t>мероприятие</w:t>
      </w:r>
      <w:r>
        <w:rPr/>
        <w:t xml:space="preserve"> может быть объявлена благодарность приказом директора школы по представлению классного руководителя, педагога- организатора, учителя физической культуры, заместителя директора по воспитательной работ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5.2. Учащиеся могут быть награждены грамотой за подготовленное и приведенное </w:t>
      </w:r>
      <w:r>
        <w:rPr>
          <w:bCs/>
        </w:rPr>
        <w:t xml:space="preserve">мероприятие </w:t>
      </w:r>
      <w:r>
        <w:rPr/>
        <w:t>по представлению вышеуказанных лиц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5.3. Учителям, внесшим особо ценный вклад в подготовку и проведение </w:t>
      </w:r>
      <w:r>
        <w:rPr>
          <w:bCs/>
        </w:rPr>
        <w:t>мероприятий</w:t>
      </w:r>
      <w:r>
        <w:rPr/>
        <w:t>, может быть выделена премия из стимулирующей части оплаты труда, размеры которой определяются директором. Представление на премирование составляется заместителем директора по окончании м</w:t>
      </w:r>
      <w:r>
        <w:rPr>
          <w:bCs/>
        </w:rPr>
        <w:t>ероприятия</w:t>
      </w:r>
      <w:r>
        <w:rPr/>
        <w:t xml:space="preserve"> и при подведении его итог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2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16:00Z</dcterms:created>
  <dc:creator>влада</dc:creator>
  <dc:description/>
  <cp:keywords/>
  <dc:language>en-US</dc:language>
  <cp:lastModifiedBy>Andi school 2</cp:lastModifiedBy>
  <cp:lastPrinted>2016-03-06T11:31:00Z</cp:lastPrinted>
  <dcterms:modified xsi:type="dcterms:W3CDTF">2016-03-06T08:33:00Z</dcterms:modified>
  <cp:revision>18</cp:revision>
  <dc:subject/>
  <dc:title>Положение о проведении внеклассных мероприятий</dc:title>
</cp:coreProperties>
</file>