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333333"/>
          <w:lang w:eastAsia="en-US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iCs/>
          <w:color w:val="333333"/>
          <w:sz w:val="96"/>
          <w:szCs w:val="96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32"/>
          <w:szCs w:val="32"/>
          <w:lang w:eastAsia="en-US"/>
        </w:rPr>
        <w:t xml:space="preserve">о </w:t>
      </w:r>
      <w:r>
        <w:rPr>
          <w:b/>
          <w:bCs/>
          <w:iCs/>
          <w:sz w:val="32"/>
          <w:szCs w:val="32"/>
          <w:lang w:eastAsia="en-US"/>
        </w:rPr>
        <w:t xml:space="preserve"> формировании, ведении и хранении</w:t>
      </w:r>
      <w:r>
        <w:rPr>
          <w:b/>
          <w:iCs/>
          <w:color w:val="333333"/>
          <w:sz w:val="32"/>
          <w:szCs w:val="32"/>
          <w:lang w:eastAsia="en-US"/>
        </w:rPr>
        <w:t xml:space="preserve"> личных дел обучающихся</w:t>
      </w:r>
    </w:p>
    <w:p>
      <w:pPr>
        <w:pStyle w:val="Normal"/>
        <w:rPr>
          <w:b/>
          <w:b/>
          <w:iCs/>
          <w:color w:val="333333"/>
          <w:sz w:val="32"/>
          <w:szCs w:val="32"/>
          <w:lang w:eastAsia="en-US"/>
        </w:rPr>
      </w:pPr>
      <w:r>
        <w:rPr>
          <w:b/>
          <w:iCs/>
          <w:color w:val="333333"/>
          <w:sz w:val="32"/>
          <w:szCs w:val="32"/>
          <w:lang w:eastAsia="en-US"/>
        </w:rPr>
        <w:t xml:space="preserve">                                      </w:t>
      </w:r>
      <w:r>
        <w:rPr>
          <w:b/>
          <w:iCs/>
          <w:color w:val="333333"/>
          <w:sz w:val="32"/>
          <w:szCs w:val="32"/>
          <w:lang w:eastAsia="en-US"/>
        </w:rPr>
        <w:t>Анди СОШ  № 2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/>
          <w:color w:val="333333"/>
          <w:sz w:val="32"/>
          <w:szCs w:val="32"/>
          <w:lang w:eastAsia="en-US"/>
        </w:rPr>
      </w:pPr>
      <w:r>
        <w:rPr>
          <w:rFonts w:eastAsia="Calibri"/>
          <w:b/>
          <w:iCs/>
          <w:color w:val="333333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бщие полож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ind w:left="0" w:hanging="0"/>
        <w:contextualSpacing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Настоящее Положение (далее по всему тексту - Положение)  разработано с целью регламентации работы с личными делами обучающихся МКОУ Андийская СОШ № 2» (далее - ОУ) и определяет порядок действий всех категорий сотрудников ОУ, участвующих в работе с вышеназванной документацией. Настоящее Положение утверждается Приказом по ОУ и является обязательным для всех категорий её педагогических и административных работников.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ind w:left="0" w:hanging="0"/>
        <w:contextualSpacing/>
        <w:rPr/>
      </w:pPr>
      <w:r>
        <w:rPr>
          <w:rFonts w:eastAsia="Calibri"/>
          <w:bCs/>
          <w:iCs/>
          <w:sz w:val="28"/>
          <w:szCs w:val="28"/>
          <w:lang w:eastAsia="en-US"/>
        </w:rPr>
        <w:t>При определении объема и содержания обрабатываемых персональных данных обучающихся ОУ должно руководствоваться Конституцией Российской Федерации, Законом об образовании  РФ, Федеральным законом от 27.07.2006 г. № 152-ФЗ «О персональных данных», Постановлением Правительства РФ от 19.03.2001 № 196 «Об утверждении  Положения об общеобразовательном учреждении»(2009 № 12, ст.1427), Приказом Министерства образования и науки РФ от 15.02.2012 № 107 «Об утверждении порядка приема граждан в общеобразовательные учреждения», Законом  «Об образовании Республики Дагестан»(2014 ), постановлением администрации муниципального образования «Ботлихский район» от 10.08.2009 № 420 «Об утверждении Правил приема в муниципальные образовательные учреждения муниципального образования «Ботлихский район»»(2012 № 756, 2012 № 792)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ind w:left="0" w:hanging="0"/>
        <w:contextualSpacing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Личное дело является документом школьника, и ведение его обязательно для каждого обучающегося ОУ.</w:t>
      </w:r>
    </w:p>
    <w:p>
      <w:pPr>
        <w:pStyle w:val="Style16"/>
        <w:jc w:val="both"/>
        <w:rPr/>
      </w:pPr>
      <w:r>
        <w:rPr>
          <w:rFonts w:eastAsia="Arial"/>
          <w:color w:val="000000"/>
          <w:spacing w:val="-40"/>
          <w:sz w:val="28"/>
          <w:szCs w:val="28"/>
        </w:rPr>
        <w:t xml:space="preserve">1.  4.           </w:t>
      </w:r>
      <w:r>
        <w:rPr>
          <w:sz w:val="28"/>
          <w:szCs w:val="28"/>
        </w:rPr>
        <w:t>В  соответствии с  законом  «Личные  дела»  обучающихся  хранятся  в  школе  в  течение  3-х  лет  после  окончания  ими 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 истечении установленного срока оно подлежит уничтожению по причине отсутствия  надобности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Arial"/>
          <w:color w:val="000000"/>
          <w:spacing w:val="-26"/>
          <w:sz w:val="28"/>
          <w:szCs w:val="28"/>
        </w:rPr>
        <w:t xml:space="preserve">1.6.  </w:t>
      </w:r>
      <w:r>
        <w:rPr>
          <w:color w:val="000000"/>
          <w:spacing w:val="2"/>
          <w:sz w:val="28"/>
          <w:szCs w:val="28"/>
        </w:rPr>
        <w:t>Уничтожение личного дела осуществляется комиссией, назначенной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II. Порядок оформления личных дел при поступлении в ОУ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.1. Ведение личных дел обучающихся возложено на классных руководителей.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2. Личные дела обучающихся при поступлении в 1-ый класс формируются до 5 сентября из заявления родителей (законных представителей) ребенка о приеме, оригинала и ксерокопии свидетельства о рождении ребенка (заверяется в ОУ), оригинала и ксерокопии свидетельства о регистрации ребенка по месту жительства на закрепленной территории, согласия на обработку персональных данных, трехстороннего договора на обучение ребенка, а также по своему усмотрению представлять другие документы, в том числе медицинские заключения о состоянии здоровья ребенка. Все данные о ребенке вносятся в алфавитную книгу до 5 сентября.</w:t>
      </w:r>
    </w:p>
    <w:p>
      <w:pPr>
        <w:pStyle w:val="Normal"/>
        <w:autoSpaceDE w:val="false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3. Для поступления в 10-й класс предоставляются следующие документы: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личное заявление обучающегося о приеме,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опия аттестата об основном общем образовании,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опия справки  о сдаче ГИА.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iCs/>
          <w:sz w:val="28"/>
          <w:szCs w:val="28"/>
          <w:lang w:eastAsia="en-US"/>
        </w:rPr>
        <w:t>. Порядок ведения и хранения личных дел. Состав личного дела</w:t>
      </w:r>
    </w:p>
    <w:p>
      <w:pPr>
        <w:pStyle w:val="Normal"/>
        <w:autoSpaceDE w:val="false"/>
        <w:spacing w:lineRule="atLeast" w:line="2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3.1. </w:t>
      </w:r>
      <w:r>
        <w:rPr>
          <w:bCs/>
          <w:iCs/>
          <w:sz w:val="28"/>
          <w:szCs w:val="28"/>
          <w:lang w:bidi="he-IL"/>
        </w:rPr>
        <w:t xml:space="preserve">Личное дело обучающегося, прибывшего в школу, оформляется в течение 5 дней со дня поступления документов или личного дела обучающегося в ОУ. </w:t>
      </w:r>
    </w:p>
    <w:p>
      <w:pPr>
        <w:pStyle w:val="Normal"/>
        <w:autoSpaceDE w:val="false"/>
        <w:spacing w:lineRule="atLeast" w:line="2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2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 Число печатей должно соответствовать годам обучения.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3. Все документы, входящие в состав личного дела, своевременно подшиваются классным руководителем. В состав личного дела входят следующие документы: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заявление о зачислении с визой директора,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копия свидетельства о рождении, заверенная директором,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копия свидетельства о регистрации по месту жительства на закрепленной территории, заверенная директором;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копия паспорта (2 страницы), заверенная директором,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копия аттестата об основном общем образовании, заверенная директором;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оригинал или копия справки о прохождении и результатах ГИА, заверенная директором,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характеристика, которая составляется после окончания 4, 9,11 классов, заверенная директором,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огласие на обработку персональных данных,</w:t>
      </w:r>
    </w:p>
    <w:p>
      <w:pPr>
        <w:pStyle w:val="Normal"/>
        <w:autoSpaceDE w:val="false"/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договор на обучение и др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iCs/>
          <w:sz w:val="28"/>
          <w:szCs w:val="28"/>
          <w:lang w:eastAsia="en-US"/>
        </w:rPr>
        <w:t>       </w:t>
      </w:r>
      <w:r>
        <w:rPr>
          <w:bCs/>
          <w:iCs/>
          <w:sz w:val="28"/>
          <w:szCs w:val="28"/>
          <w:lang w:eastAsia="en-US"/>
        </w:rPr>
        <w:t>                         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i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iCs/>
          <w:sz w:val="28"/>
          <w:szCs w:val="28"/>
          <w:lang w:eastAsia="en-US"/>
        </w:rPr>
        <w:t>. Порядок выдачи личных дел обучающихся при выбытии из школы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Выдача личных дел производится  секретарем учебной части ОУ под контролем заместителя директора по УВ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дать на имя директора ОУ заявл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получить у секретаря учебной части  (обходной лист в библиотеке подписывается после полного возврата полученной там литературы, а в случае ее утраты -внесения денежной или иной компенсации за утерянную литературу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дать обходной лист секретарю учебной ч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В том случае, если обучающийся 1 -8, 10 классов выбывает в течение учебного года, ему необходимо предоставить в школу справку-подтверждение из учебного заведения, в которое поступает ученик для дальнейшего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4. При выдаче личного дела секретарь учебной части оформляет запись в алфавитной книге о выбытии обучающего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6.В случаях выбытия в течение четверти делается выписка текущих оценок. При выбытии обучаю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7.  Личные дела  окончивших ОУ или выбывших по иным причинам секретарь учебной части передает в арх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iCs/>
          <w:color w:val="333333"/>
          <w:sz w:val="28"/>
          <w:szCs w:val="28"/>
          <w:lang w:eastAsia="en-US"/>
        </w:rPr>
      </w:pPr>
      <w:r>
        <w:rPr>
          <w:iCs/>
          <w:color w:val="333333"/>
          <w:sz w:val="28"/>
          <w:szCs w:val="28"/>
          <w:lang w:eastAsia="en-US"/>
        </w:rPr>
        <w:t>Рассмотрено на заседании педсовета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color w:val="333333"/>
          <w:sz w:val="28"/>
          <w:szCs w:val="28"/>
          <w:lang w:eastAsia="en-US"/>
        </w:rPr>
        <w:t>Протокол от______________ № ____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color w:val="000000"/>
          <w:w w:val="83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w w:val="8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Cs/>
          <w:color w:val="000000"/>
          <w:w w:val="83"/>
          <w:sz w:val="28"/>
          <w:szCs w:val="28"/>
        </w:rPr>
      </w:pPr>
      <w:r>
        <w:rPr>
          <w:b/>
          <w:bCs/>
          <w:iCs/>
          <w:color w:val="000000"/>
          <w:w w:val="83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color w:val="000000"/>
          <w:w w:val="83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w w:val="8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формление обложки (титульного листа) папки с личными дела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520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«Андийская средняя общеобразовательная школа № 2 им.М.Р.Казаналипова»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Индекс дела ________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Личные дела обучающихся  __ класс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0__-__ учебный год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76" w:before="0" w:after="200"/>
        <w:ind w:firstLine="708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Образец оформления внутренней описи документов</w:t>
      </w:r>
    </w:p>
    <w:tbl>
      <w:tblPr>
        <w:tblW w:w="11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134"/>
        <w:gridCol w:w="1560"/>
        <w:gridCol w:w="1218"/>
        <w:gridCol w:w="1155"/>
        <w:gridCol w:w="1024"/>
        <w:gridCol w:w="1038"/>
        <w:gridCol w:w="596"/>
      </w:tblGrid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кумен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Заявле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п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вид-ва о рождении\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пия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вид-ва о регистрации по месту жит-ва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говор с род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пия аттест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(для 10 класс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пия справки о сдаче ГИ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(для 10 класс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Характ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ист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сле 4,9, 11 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док 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Магомедов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Образец оформления поименно-</w:t>
      </w:r>
      <w:r>
        <w:rPr/>
        <w:t>фамильного списка класса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"/>
        <w:gridCol w:w="1276"/>
        <w:gridCol w:w="2977"/>
        <w:gridCol w:w="736"/>
        <w:gridCol w:w="1673"/>
        <w:gridCol w:w="1701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ФИО 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рия и № свидетельства о рождении/паспротные да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рия и № медицинского по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№ </w:t>
            </w:r>
            <w:r>
              <w:rPr>
                <w:bCs/>
                <w:iCs/>
                <w:lang w:eastAsia="en-US"/>
              </w:rPr>
              <w:t>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омашний адрес и телефоны род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7:00Z</dcterms:created>
  <dc:creator>Учитель</dc:creator>
  <dc:description/>
  <cp:keywords/>
  <dc:language>en-US</dc:language>
  <cp:lastModifiedBy>Andi school 2</cp:lastModifiedBy>
  <cp:lastPrinted>2015-06-20T09:36:00Z</cp:lastPrinted>
  <dcterms:modified xsi:type="dcterms:W3CDTF">2016-04-30T09:20:00Z</dcterms:modified>
  <cp:revision>21</cp:revision>
  <dc:subject/>
  <dc:title>СОГЛАСОВАНО:</dc:title>
</cp:coreProperties>
</file>