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6946"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31"/>
        <w:shd w:fill="auto" w:val="clear"/>
        <w:spacing w:lineRule="auto" w:line="240"/>
        <w:ind w:left="6946"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казом Президента Российской Федерации </w:t>
      </w:r>
    </w:p>
    <w:p>
      <w:pPr>
        <w:pStyle w:val="31"/>
        <w:shd w:fill="auto" w:val="clear"/>
        <w:spacing w:lineRule="auto" w:line="240"/>
        <w:ind w:left="6663"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1 апреля 2008 года №487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</w:rPr>
      </w:pPr>
      <w:r>
        <w:rPr>
          <w:b/>
          <w:bCs/>
        </w:rPr>
        <w:t>НАГРАДНОЙ ЛИСТ</w:t>
      </w:r>
    </w:p>
    <w:p>
      <w:pPr>
        <w:pStyle w:val="Normal"/>
        <w:autoSpaceDE w:val="false"/>
        <w:spacing w:before="120" w:after="0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jc w:val="right"/>
        <w:rPr/>
      </w:pPr>
      <w:r>
        <w:rPr/>
        <w:t xml:space="preserve">Почетный работник воспитания и просвещения </w:t>
      </w:r>
    </w:p>
    <w:p>
      <w:pPr>
        <w:pStyle w:val="41"/>
        <w:shd w:fill="auto" w:val="clear"/>
        <w:spacing w:lineRule="auto" w:line="240" w:before="0" w:after="0"/>
        <w:jc w:val="right"/>
        <w:rPr/>
      </w:pPr>
      <w:r>
        <w:rPr/>
        <w:t>_________________________________________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государственной награды)</w:t>
      </w:r>
    </w:p>
    <w:p>
      <w:pPr>
        <w:pStyle w:val="41"/>
        <w:shd w:fill="auto" w:val="clear"/>
        <w:spacing w:lineRule="auto" w:line="240" w:before="0" w:after="0"/>
        <w:jc w:val="right"/>
        <w:rPr/>
      </w:pPr>
      <w:r>
        <w:rPr/>
        <w:t xml:space="preserve">Российской Федерации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Фамилия             </w:t>
      </w:r>
      <w:r>
        <w:rPr/>
        <w:t xml:space="preserve">Ибрагимов </w:t>
      </w:r>
    </w:p>
    <w:p>
      <w:pPr>
        <w:pStyle w:val="Normal"/>
        <w:pBdr>
          <w:top w:val="single" w:sz="4" w:space="1" w:color="000000"/>
        </w:pBdr>
        <w:autoSpaceDE w:val="false"/>
        <w:ind w:left="1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мя, отчество          </w:t>
      </w:r>
      <w:r>
        <w:rPr/>
        <w:t>Магомед  Газиевич</w:t>
      </w:r>
    </w:p>
    <w:p>
      <w:pPr>
        <w:pStyle w:val="Normal"/>
        <w:pBdr>
          <w:top w:val="single" w:sz="4" w:space="1" w:color="000000"/>
        </w:pBdr>
        <w:autoSpaceDE w:val="false"/>
        <w:ind w:left="1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2. Должность, место работы:  </w:t>
      </w:r>
      <w:r>
        <w:rPr>
          <w:color w:val="000000"/>
          <w:sz w:val="28"/>
          <w:szCs w:val="28"/>
        </w:rPr>
        <w:t xml:space="preserve"> </w:t>
      </w:r>
      <w:r>
        <w:rPr>
          <w:u w:val="single"/>
        </w:rPr>
        <w:t>заместитель директора по учебной работе м</w:t>
      </w:r>
      <w:r>
        <w:rPr>
          <w:color w:val="000000"/>
          <w:u w:val="single"/>
        </w:rPr>
        <w:t>униципального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азенного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бщеобразовательного учреждения «</w:t>
      </w:r>
      <w:r>
        <w:rPr>
          <w:u w:val="single"/>
        </w:rPr>
        <w:t xml:space="preserve">Андийская средняя общеобразовательная школа №2 имени </w:t>
      </w:r>
      <w:r>
        <w:rPr/>
        <w:t>Муртазали Расуловича Казаналипова»</w:t>
      </w:r>
      <w:r>
        <w:rPr>
          <w:color w:val="000000"/>
        </w:rPr>
        <w:t xml:space="preserve"> муниципального района «Ботлихский райо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очное наименование организации с указание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организационно-правовой формы и должности)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: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жской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: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.10.1965 </w:t>
            </w:r>
          </w:p>
        </w:tc>
      </w:tr>
    </w:tbl>
    <w:p>
      <w:pPr>
        <w:pStyle w:val="Normal"/>
        <w:autoSpaceDE w:val="false"/>
        <w:ind w:left="5549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Место рождения:   </w:t>
      </w:r>
      <w:r>
        <w:rPr/>
        <w:t>Республика Дагестан, Ботлихский район, село Анди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pBdr>
          <w:top w:val="single" w:sz="4" w:space="1" w:color="000000"/>
        </w:pBdr>
        <w:autoSpaceDE w:val="false"/>
        <w:ind w:left="1915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, муниципальное образование)</w:t>
      </w:r>
    </w:p>
    <w:p>
      <w:pPr>
        <w:pStyle w:val="Normal"/>
        <w:pBdr>
          <w:top w:val="single" w:sz="4" w:space="1" w:color="000000"/>
        </w:pBdr>
        <w:autoSpaceDE w:val="false"/>
        <w:ind w:left="19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2"/>
          <w:szCs w:val="22"/>
        </w:rPr>
        <w:t xml:space="preserve">6. Образование:  </w:t>
      </w:r>
      <w:r>
        <w:rPr/>
        <w:t>высшее, Дагестанский государственный педагогический институт ,</w:t>
      </w:r>
      <w:r>
        <w:rPr>
          <w:sz w:val="28"/>
          <w:szCs w:val="28"/>
        </w:rPr>
        <w:t xml:space="preserve"> 1990</w:t>
      </w:r>
    </w:p>
    <w:p>
      <w:pPr>
        <w:pStyle w:val="Normal"/>
        <w:pBdr>
          <w:top w:val="single" w:sz="4" w:space="1" w:color="000000"/>
        </w:pBdr>
        <w:autoSpaceDE w:val="false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, год окончания)</w:t>
      </w:r>
    </w:p>
    <w:p>
      <w:pPr>
        <w:pStyle w:val="Normal"/>
        <w:pBdr>
          <w:top w:val="single" w:sz="4" w:space="1" w:color="000000"/>
        </w:pBdr>
        <w:autoSpaceDE w:val="false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before="120" w:after="0"/>
        <w:rPr/>
      </w:pPr>
      <w:r>
        <w:rPr>
          <w:sz w:val="22"/>
          <w:szCs w:val="22"/>
        </w:rPr>
        <w:t>7. Ученая степень, ученое звание:</w:t>
        <w:tab/>
      </w:r>
      <w:r>
        <w:rPr/>
        <w:t>не имеет</w:t>
      </w:r>
    </w:p>
    <w:p>
      <w:pPr>
        <w:pStyle w:val="Normal"/>
        <w:pBdr>
          <w:top w:val="single" w:sz="4" w:space="1" w:color="000000"/>
        </w:pBdr>
        <w:autoSpaceDE w:val="false"/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8. Какими государственными наградами награжден(а) и даты награждения:</w:t>
      </w:r>
    </w:p>
    <w:p>
      <w:pPr>
        <w:pStyle w:val="Normal"/>
        <w:autoSpaceDE w:val="false"/>
        <w:spacing w:before="60" w:after="0"/>
        <w:jc w:val="center"/>
        <w:rPr/>
      </w:pPr>
      <w:r>
        <w:rPr/>
        <w:t>Юбилейная медаль к 20-летию вывода советских войск из Афганистана и 65-й годовщине победы в Великой Отечественной Войне, 12.09.2008 г., юбилейная медаль « В память 25-летия окончания боевых действий в Афганистане»,17.12.2013г., грамота  Президиума Верховного Совета СССР, 28.12.1988г., «Воину-интернационалисту от благодарного Афганского народа», 28.10.1988г., юбилейная медаль «70-лет Вооруженных сил СССР», 22.02.1988г.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Какими ведомственными, региональными наградами награжден(а) и даты награждений:</w:t>
      </w:r>
    </w:p>
    <w:p>
      <w:pPr>
        <w:pStyle w:val="Normal"/>
        <w:autoSpaceDE w:val="false"/>
        <w:spacing w:before="60" w:after="0"/>
        <w:jc w:val="center"/>
        <w:rPr/>
      </w:pPr>
      <w:r>
        <w:rPr/>
        <w:t>не награждалс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 Домашний адрес: </w:t>
      </w:r>
      <w:r>
        <w:rPr>
          <w:u w:val="single"/>
        </w:rPr>
        <w:t>Республика Дагестан, Ботлихский район, с. Анди, ул. Набережная, д.112</w:t>
        <w:tab/>
        <w:t xml:space="preserve">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126"/>
        <w:gridCol w:w="3544"/>
        <w:gridCol w:w="1843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pageBreakBefore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щий стаж работы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год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таж работы в отрасли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год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таж работы в должности: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лет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таж государственной службы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ля руководя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аботников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1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15. 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5"/>
              <w:gridCol w:w="1276"/>
              <w:gridCol w:w="4245"/>
              <w:gridCol w:w="7"/>
              <w:gridCol w:w="3545"/>
            </w:tblGrid>
            <w:tr>
              <w:trPr>
                <w:trHeight w:val="397" w:hRule="atLeast"/>
                <w:cantSplit w:val="true"/>
              </w:trPr>
              <w:tc>
                <w:tcPr>
                  <w:tcW w:w="2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яц и год</w:t>
                    <w:br/>
                  </w:r>
                </w:p>
              </w:tc>
              <w:tc>
                <w:tcPr>
                  <w:tcW w:w="42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лжность с указанием названия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и</w:t>
                    <w:br/>
                  </w:r>
                  <w:r>
                    <w:rPr>
                      <w:sz w:val="18"/>
                      <w:szCs w:val="18"/>
                    </w:rPr>
                    <w:t xml:space="preserve">(в соответствии с записями в дипломах о </w:t>
                    <w:br/>
                    <w:t>получении образования, военном билете,</w:t>
                    <w:br/>
                    <w:t xml:space="preserve"> трудовой книжке)</w:t>
                  </w:r>
                </w:p>
              </w:tc>
              <w:tc>
                <w:tcPr>
                  <w:tcW w:w="3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организации</w:t>
                    <w:br/>
                  </w:r>
                  <w:r>
                    <w:rPr>
                      <w:sz w:val="18"/>
                      <w:szCs w:val="18"/>
                    </w:rPr>
                    <w:t xml:space="preserve">(фактический, с указанием субъекта Российской Федерации </w:t>
                    <w:br/>
                    <w:t>и муниципального образования)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хода</w:t>
                  </w:r>
                </w:p>
              </w:tc>
              <w:tc>
                <w:tcPr>
                  <w:tcW w:w="42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7.19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7.1990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тудент Дагестанского государственного педагогического института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еспублика Дагестан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г. Махачкал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6.19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4.1986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оенная служба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ооруженные силы СССР, Демократическая республика Афганиста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/>
                    <w:t>10.19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/>
                    <w:t>09.199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/>
                    <w:t>директор Кижанинской неполной средней школы</w:t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еспублика Дагестан,</w:t>
                  </w:r>
                </w:p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/>
                    <w:t>с.Кижан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/>
                    <w:t>09.19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/>
                    <w:t>09.2002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/>
                    <w:t>учитель трудового обучения и черчения Андийской неполной средней школы</w:t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еспублика Дагестан, с.Анд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/>
                    <w:t>09.20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/>
                    <w:t>по насто-ящее время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/>
                    <w:t>заместитель директора по учебной работе Андийской средней общеобразовательной школы №2</w:t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еспублика Дагестан, с.Анд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в пп. 1–14 соответствуют данным общегражданского паспорта, трудовой книжки, дипломов </w:t>
              <w:br/>
              <w:t>о получении образования и военного биле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уководитель кадровой служб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.о. директор МКОУ </w:t>
            </w:r>
            <w:r>
              <w:rPr/>
              <w:t>«Андийская СОШ №2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 xml:space="preserve">_________ </w:t>
            </w:r>
            <w:r>
              <w:rPr>
                <w:u w:val="single"/>
              </w:rPr>
              <w:t>Магомедов У.М.</w:t>
            </w:r>
            <w:r>
              <w:rPr/>
              <w:t>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</w:rPr>
              <w:t>(фамилия,  инициалы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</w:t>
            </w:r>
            <w:r>
              <w:rPr>
                <w:sz w:val="22"/>
              </w:rPr>
              <w:t xml:space="preserve">М.П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. </w:t>
            </w:r>
            <w:r>
              <w:rPr>
                <w:u w:val="single"/>
              </w:rPr>
              <w:t>02.</w:t>
            </w:r>
            <w:r>
              <w:rPr/>
              <w:t xml:space="preserve">  20</w:t>
            </w:r>
            <w:r>
              <w:rPr>
                <w:u w:val="single"/>
              </w:rPr>
              <w:t>21</w:t>
            </w:r>
            <w:r>
              <w:rPr/>
              <w:t xml:space="preserve">г.                                                             </w:t>
            </w:r>
            <w:r>
              <w:rPr>
                <w:sz w:val="22"/>
              </w:rPr>
              <w:t xml:space="preserve">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 Характеристика с указанием конкретных заслуг представляемого к награждению (при представлении к очередной государственной награде указываются заслуги с момента предыдущего награждения)</w:t>
      </w:r>
    </w:p>
    <w:p>
      <w:pPr>
        <w:pStyle w:val="FirstParagraph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брагимов М.Г. работает в соответствии с современными требованиями, владеет формами и методами активного обучения, использует на уроках групповую и индивидуальную работу с учащимися. Своевременно проходит курсы повышения квалификации и профессиональной переподготовк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 xml:space="preserve">Добиваться высоких результатов Магомеду Газиевичу позволяет внедрение передовых педагогических технологий. Это, прежде всего, личностно-ориентированные и здоровьесберегающие технологии. В аспекте реализации здоровьесберегающих технологий на уроках технологии Магомед Газиевич знакомится с результатами медицинских осмотров детей. В каждом классе в работе с каждым обучающимся используются инновационные технологии. 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спользуя дифференцированный и индивидуальный подход к детям в процессе обучения, Ибрагимов М.Г. позволяет создать ситуацию успеха для ребят с разными индивидуально-психологическими возможностями, тем самым снижая эмоциональную напряжённость, создавая хороший морально - психологический климат, улучшая комфортность взаимоотношений всех участников образовательного процесса. 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бота Ибрагимова М.Г. способствует развитию самостоятельности школьников и создает оптимальные условия для раскрытия  их творческого потенциала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 xml:space="preserve">Ибрагимов М.Г. </w:t>
      </w:r>
      <w:r>
        <w:rPr/>
        <w:t>имеет стабильные результаты освоения обучающимися образовательных программ:</w:t>
      </w:r>
      <w:r>
        <w:rPr>
          <w:color w:val="000000"/>
        </w:rPr>
        <w:t xml:space="preserve"> уровень обученности составляет 100%, качество варьируется от 65% до 86%. Он делится своим опытом с коллегами, выступает на семинарах, педагогических советах и сообществах, принимает активное участие в сельских и районных мероприятиях. </w:t>
      </w:r>
    </w:p>
    <w:p>
      <w:pPr>
        <w:pStyle w:val="Heading1"/>
        <w:ind w:firstLine="567"/>
        <w:rPr>
          <w:sz w:val="24"/>
          <w:shd w:fill="FFFFFF" w:val="clear"/>
          <w:lang w:val="ru-RU"/>
        </w:rPr>
      </w:pPr>
      <w:r>
        <w:rPr>
          <w:color w:val="000000"/>
          <w:sz w:val="24"/>
        </w:rPr>
        <w:t xml:space="preserve">Ибрагимов М.Г. </w:t>
      </w:r>
      <w:r>
        <w:rPr>
          <w:sz w:val="24"/>
          <w:shd w:fill="FFFFFF" w:val="clear"/>
        </w:rPr>
        <w:t xml:space="preserve">- серьезный и высококвалифицированный специалист, технологически владеющий основами школьного управления. Он обладает системой знаний о закономерностях педагогического процесса и современных психолого-педагогических теориях и технологиях обучения. Знает основные пути решения проблемы связи обучения и развития, структуру и функции учебной деятельности, стратегические принципы организации обучения, методы активизации развития личности в обучении. Умеет на научной основе организовать свой труд, владеет современными методами поиска, сбора, хранения, обработки и использования информации, применяемой в ее профессиональной деятельности. Владеет основами разработки учебно-программной документации и умеет использовать их для создания образовательных концепций и программ. Умеет анализировать внутренние возможности образовательного учреждения и находить эффективные пути решения возникающих проблем. 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брагимов М.Г. пользуется уважением среди коллег, учащихся и их родителей. Активный участник всех общественных мероприятий села и района. В трудные минуты для села, в августе 1999 года, вступил в ряды ополчения и был в числе самых его активных членов. 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 руководством Ибрагимова М.Г. учащиеся и педагоги «Андийской СОШ №2» достигли хороших результатов и достижений в мероприятиях  различного уровня: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 в 2002 году Умаханова Минай Герейхановна - </w:t>
      </w:r>
      <w:r>
        <w:rPr>
          <w:color w:val="000000"/>
          <w:lang w:val="en-US"/>
        </w:rPr>
        <w:t>I</w:t>
      </w:r>
      <w:r>
        <w:rPr>
          <w:color w:val="000000"/>
        </w:rPr>
        <w:t>-место в районном конкурсе «Учитель года -2002»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 в 2012 году Умаханова Минай Герейхановна - </w:t>
      </w:r>
      <w:r>
        <w:rPr>
          <w:color w:val="000000"/>
          <w:lang w:val="en-US"/>
        </w:rPr>
        <w:t>I</w:t>
      </w:r>
      <w:r>
        <w:rPr>
          <w:color w:val="000000"/>
        </w:rPr>
        <w:t>-место в районном конкурсе «Учитель года -2012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>-  в 2012 году ученик Магомеда Газиевича Ибрагимова  занял 2-е место в Республиканском этапе Всероссийской олимпиады школьников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в 2014 году Саидбегова Зугра Магомедрасуловна - </w:t>
      </w:r>
      <w:r>
        <w:rPr>
          <w:color w:val="000000"/>
          <w:lang w:val="en-US"/>
        </w:rPr>
        <w:t>I</w:t>
      </w:r>
      <w:r>
        <w:rPr>
          <w:color w:val="000000"/>
        </w:rPr>
        <w:t>-место в районном конкурсе «Учитель года  родного языка -2014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 xml:space="preserve">- в 2015 году Алисултанова  Меседу  Ахмеднабиевна - </w:t>
      </w:r>
      <w:r>
        <w:rPr>
          <w:color w:val="000000"/>
          <w:lang w:val="en-US"/>
        </w:rPr>
        <w:t>I</w:t>
      </w:r>
      <w:r>
        <w:rPr>
          <w:color w:val="000000"/>
        </w:rPr>
        <w:t>-место в районном конкурсе «Учитель года -2015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 xml:space="preserve">-в  2015 году Алисултанова  Меседу  Ахмеднабиевна - </w:t>
      </w:r>
      <w:r>
        <w:rPr>
          <w:color w:val="000000"/>
          <w:lang w:val="en-US"/>
        </w:rPr>
        <w:t>III</w:t>
      </w:r>
      <w:r>
        <w:rPr>
          <w:color w:val="000000"/>
        </w:rPr>
        <w:t>-место на зональном этапе Всероссийского конкурса «Учитель года -2015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 xml:space="preserve">- в 2017 году Алисултанова  Меседу  Ахмеднабиевна - </w:t>
      </w:r>
      <w:r>
        <w:rPr>
          <w:color w:val="000000"/>
          <w:lang w:val="en-US"/>
        </w:rPr>
        <w:t>I</w:t>
      </w:r>
      <w:r>
        <w:rPr>
          <w:color w:val="000000"/>
        </w:rPr>
        <w:t>-место на муниципальном этапе Всероссийского конкурса «Учитель года -2017» 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в 2020 году Ибрагимов Митар Ахмедович - </w:t>
      </w:r>
      <w:r>
        <w:rPr>
          <w:color w:val="000000"/>
          <w:lang w:val="en-US"/>
        </w:rPr>
        <w:t>I</w:t>
      </w:r>
      <w:r>
        <w:rPr>
          <w:color w:val="000000"/>
        </w:rPr>
        <w:t>-место на зональном этапе Всероссийского конкурса «Учитель года -2020»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Ибрагимов М.Г.  </w:t>
      </w:r>
      <w:r>
        <w:rPr>
          <w:sz w:val="24"/>
          <w:shd w:fill="FFFFFF" w:val="clear"/>
        </w:rPr>
        <w:t>Владеет методами эффективного руководства персоналом, знаком с различными моделями и методами мотивации сотрудников, создает и поддерживает благоприятный морально-психологический климат в коллективе</w:t>
      </w:r>
      <w:r>
        <w:rPr>
          <w:sz w:val="24"/>
          <w:shd w:fill="FFFFFF" w:val="clear"/>
          <w:lang w:val="ru-RU"/>
        </w:rPr>
        <w:t xml:space="preserve">, </w:t>
      </w:r>
      <w:r>
        <w:rPr>
          <w:color w:val="000000"/>
          <w:sz w:val="24"/>
        </w:rPr>
        <w:t xml:space="preserve">отвечает всем требованиям, предъявляемым к учителю </w:t>
      </w:r>
      <w:r>
        <w:rPr>
          <w:color w:val="000000"/>
          <w:sz w:val="24"/>
          <w:lang w:val="ru-RU"/>
        </w:rPr>
        <w:t>технологии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ru-RU"/>
        </w:rPr>
        <w:t xml:space="preserve"> руководства персоналом.</w:t>
      </w:r>
    </w:p>
    <w:p>
      <w:pPr>
        <w:pStyle w:val="Normal"/>
        <w:ind w:right="-2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843"/>
        <w:gridCol w:w="4252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брагимова М.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граждению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очетный работник воспитания и просвеще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награждаемого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награды)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рекомендована общим собранием коллектива организации, ее совета, собранием участников или представительным органом муниципального образования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/>
        <w:t>МКОУ «Андийская СОШ № 2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изации или представительного органа муниципального образования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526"/>
        <w:gridCol w:w="397"/>
        <w:gridCol w:w="279"/>
        <w:gridCol w:w="1588"/>
        <w:gridCol w:w="340"/>
        <w:gridCol w:w="397"/>
        <w:gridCol w:w="2994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токол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 о.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ОУ «Андийская СОШ № 2»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ствующий на общем собрании работников МКОУ «Андийская СОШ № 2»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ов У.М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агомедов У.М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67" w:hanging="0"/>
        <w:rPr/>
      </w:pPr>
      <w:r>
        <w:rPr/>
        <w:t>М.П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муниципаль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отлихский район»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мзатов Р.С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3540" w:hanging="0"/>
        <w:rPr/>
      </w:pPr>
      <w:r>
        <w:rPr/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jc w:val="right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0" w:after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45:00Z</dcterms:created>
  <dc:creator>user</dc:creator>
  <dc:description/>
  <dc:language>en-US</dc:language>
  <cp:lastModifiedBy>Windows User</cp:lastModifiedBy>
  <cp:lastPrinted>2021-02-27T12:44:00Z</cp:lastPrinted>
  <dcterms:modified xsi:type="dcterms:W3CDTF">2021-02-27T09:46:00Z</dcterms:modified>
  <cp:revision>3</cp:revision>
  <dc:subject/>
  <dc:title>Проект</dc:title>
</cp:coreProperties>
</file>