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КОУ Андийская средняя общеобразовательная школа №2 им. Казаналипова М.Р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478"/>
        <w:gridCol w:w="3759"/>
      </w:tblGrid>
      <w:tr>
        <w:trPr>
          <w:trHeight w:val="73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Рассмотрено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Заместитель директора по УВР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«Утверждаю Директор МКОУ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Анди СОШ №2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Ибрагимова П.Ш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/ Магомедов У.М./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Приказ №    от                     .     .2022г.</w:t>
            </w:r>
          </w:p>
        </w:tc>
      </w:tr>
      <w:tr>
        <w:trPr>
          <w:trHeight w:val="50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  <w:t>Ибрагимов М.Г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i/>
          <w:i/>
          <w:color w:val="000000"/>
          <w:sz w:val="48"/>
          <w:szCs w:val="48"/>
          <w:lang w:val="ru-RU" w:eastAsia="ru-RU"/>
        </w:rPr>
      </w:pPr>
      <w:r>
        <w:rPr>
          <w:i/>
          <w:color w:val="000000"/>
          <w:sz w:val="48"/>
          <w:szCs w:val="4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mbria" w:hAnsi="Cambria" w:cs="Calibri"/>
          <w:b/>
          <w:b/>
          <w:i/>
          <w:i/>
          <w:color w:val="000000"/>
          <w:sz w:val="48"/>
          <w:szCs w:val="48"/>
          <w:lang w:val="ru-RU" w:eastAsia="ru-RU"/>
        </w:rPr>
      </w:pPr>
      <w:r>
        <w:rPr>
          <w:rFonts w:cs="Cambria" w:ascii="Cambria" w:hAnsi="Cambria"/>
          <w:b/>
          <w:bCs/>
          <w:i/>
          <w:color w:val="000000"/>
          <w:sz w:val="48"/>
          <w:szCs w:val="48"/>
          <w:lang w:val="ru-RU" w:eastAsia="ru-RU"/>
        </w:rPr>
        <w:t>Рабочая программа</w:t>
      </w:r>
    </w:p>
    <w:p>
      <w:pPr>
        <w:pStyle w:val="Normal"/>
        <w:widowControl/>
        <w:shd w:fill="FFFFFF" w:val="clear"/>
        <w:autoSpaceDE w:val="true"/>
        <w:jc w:val="center"/>
        <w:rPr>
          <w:rFonts w:ascii="Cambria" w:hAnsi="Cambria" w:cs="Calibri"/>
          <w:b/>
          <w:b/>
          <w:i/>
          <w:i/>
          <w:color w:val="000000"/>
          <w:sz w:val="48"/>
          <w:szCs w:val="48"/>
          <w:lang w:val="ru-RU" w:eastAsia="ru-RU"/>
        </w:rPr>
      </w:pPr>
      <w:r>
        <w:rPr>
          <w:rFonts w:cs="Cambria" w:ascii="Cambria" w:hAnsi="Cambria"/>
          <w:b/>
          <w:i/>
          <w:color w:val="000000"/>
          <w:sz w:val="48"/>
          <w:szCs w:val="48"/>
          <w:lang w:val="ru-RU" w:eastAsia="ru-RU"/>
        </w:rPr>
        <w:t>По ФИЗИКЕ</w:t>
      </w:r>
    </w:p>
    <w:p>
      <w:pPr>
        <w:pStyle w:val="Normal"/>
        <w:widowControl/>
        <w:shd w:fill="FFFFFF" w:val="clear"/>
        <w:autoSpaceDE w:val="true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  <w:lang w:val="ru-RU" w:eastAsia="ru-RU"/>
        </w:rPr>
      </w:pPr>
      <w:r>
        <w:rPr>
          <w:rFonts w:cs="Cambria" w:ascii="Cambria" w:hAnsi="Cambria"/>
          <w:b/>
          <w:i/>
          <w:color w:val="000000"/>
          <w:sz w:val="48"/>
          <w:szCs w:val="48"/>
          <w:lang w:val="ru-RU" w:eastAsia="ru-RU"/>
        </w:rPr>
        <w:t xml:space="preserve">11 класс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 w:eastAsia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40"/>
          <w:szCs w:val="40"/>
          <w:lang w:val="ru-RU" w:eastAsia="ru-RU"/>
        </w:rPr>
        <w:t>Предмет:</w:t>
      </w:r>
      <w:r>
        <w:rPr>
          <w:color w:val="000000"/>
          <w:sz w:val="40"/>
          <w:szCs w:val="40"/>
          <w:lang w:val="ru-RU" w:eastAsia="ru-RU"/>
        </w:rPr>
        <w:t xml:space="preserve"> ФИЗИКА 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40"/>
          <w:szCs w:val="40"/>
          <w:lang w:val="ru-RU" w:eastAsia="ru-RU"/>
        </w:rPr>
        <w:t>Класс:</w:t>
      </w:r>
      <w:r>
        <w:rPr>
          <w:color w:val="000000"/>
          <w:sz w:val="40"/>
          <w:szCs w:val="40"/>
          <w:lang w:val="ru-RU" w:eastAsia="ru-RU"/>
        </w:rPr>
        <w:t>11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40"/>
          <w:szCs w:val="40"/>
          <w:lang w:val="ru-RU" w:eastAsia="ru-RU"/>
        </w:rPr>
        <w:t>Уровень:</w:t>
      </w:r>
      <w:r>
        <w:rPr>
          <w:color w:val="000000"/>
          <w:sz w:val="40"/>
          <w:szCs w:val="40"/>
          <w:lang w:val="ru-RU" w:eastAsia="ru-RU"/>
        </w:rPr>
        <w:t xml:space="preserve"> базовый 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val="ru-RU" w:eastAsia="en-US"/>
        </w:rPr>
      </w:pPr>
      <w:r>
        <w:rPr>
          <w:b/>
          <w:color w:val="000000"/>
          <w:sz w:val="40"/>
          <w:szCs w:val="40"/>
          <w:lang w:val="ru-RU" w:eastAsia="ru-RU"/>
        </w:rPr>
        <w:t>Срок реализации программы:</w:t>
      </w:r>
      <w:r>
        <w:rPr>
          <w:color w:val="000000"/>
          <w:sz w:val="40"/>
          <w:szCs w:val="40"/>
          <w:lang w:val="ru-RU" w:eastAsia="ru-RU"/>
        </w:rPr>
        <w:t xml:space="preserve"> 2022-2023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ru-RU" w:eastAsia="ru-RU"/>
        </w:rPr>
        <w:t>Учитель Ханапов У.М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40"/>
          <w:szCs w:val="40"/>
          <w:lang w:val="ru-RU" w:eastAsia="ru-RU"/>
        </w:rPr>
        <w:t>Планирование составлено  на основе:</w:t>
      </w:r>
      <w:r>
        <w:rPr>
          <w:color w:val="000000"/>
          <w:sz w:val="40"/>
          <w:szCs w:val="40"/>
          <w:lang w:val="ru-RU" w:eastAsia="ru-RU"/>
        </w:rPr>
        <w:t xml:space="preserve"> Рабочая программа учебного предмета «ФИЗИКА» составлена на основе Федерального государственного образовательного стандарта основного общего образования (второго поколения)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40"/>
          <w:szCs w:val="40"/>
          <w:lang w:val="ru-RU" w:eastAsia="ru-RU"/>
        </w:rPr>
        <w:t>Учебник:</w:t>
      </w:r>
      <w:r>
        <w:rPr>
          <w:color w:val="000000"/>
          <w:sz w:val="40"/>
          <w:szCs w:val="40"/>
          <w:lang w:val="ru-RU" w:eastAsia="ru-RU"/>
        </w:rPr>
        <w:t xml:space="preserve"> Физика  учебник для 10 кл. </w:t>
      </w:r>
    </w:p>
    <w:p>
      <w:pPr>
        <w:pStyle w:val="Normal"/>
        <w:widowControl/>
        <w:shd w:fill="FFFFFF" w:val="clear"/>
        <w:autoSpaceDE w:val="true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Автор Мякишев Г.Я  Буховцев Б.Б  Сотский Н.Н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40"/>
          <w:szCs w:val="40"/>
          <w:lang w:val="ru-RU" w:eastAsia="ru-RU"/>
        </w:rPr>
        <w:t>Количество часов:</w:t>
      </w:r>
      <w:r>
        <w:rPr>
          <w:color w:val="000000"/>
          <w:sz w:val="40"/>
          <w:szCs w:val="40"/>
          <w:lang w:val="ru-RU" w:eastAsia="ru-RU"/>
        </w:rPr>
        <w:t xml:space="preserve"> всего – 68ч, 2 час в неделю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ind w:right="-279" w:hanging="0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ind w:right="-2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21" w:right="-279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по физике для 11 класса разработана на основе следующих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федерального компонента государственного стандарта общего образова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иказа Минобрнауки России от 30.08.2013 № 1015 «Об утверждении Порядка организации и осуществления образовательной деятельности по основ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имерной программы среднего общего образования по физике,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• </w:t>
      </w:r>
      <w:r>
        <w:rPr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 w:eastAsia="ru-RU"/>
        </w:rPr>
        <w:t xml:space="preserve">рограммы  для общеобразовательных учреждений, составленной  в соответствии с учебниками физики для 10-11 классов Г.Я. Мякишева, Б.Б. Буховцева,В.М ЧАРУГИНА - базовый и профильный уровни (авторы </w:t>
      </w:r>
    </w:p>
    <w:p>
      <w:pPr>
        <w:pStyle w:val="Normal"/>
        <w:shd w:fill="FFFFFF" w:val="clear"/>
        <w:ind w:left="5" w:right="5" w:hanging="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физики на базовом (расширенном) уровне направлено на достижение следующих 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у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освоение основ фундаментальных физических теорий: классической электродинамики, специальной теории относительности, квантовой теор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по физике для объяснения явлений природы, свойств вещества, принципов работы технических устройств, для решения физических задач, для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при выполнении экспериментальных исследований, подготовки докладов, рефератов и других творческих работ; формирование осознанных мотивов учения и подготовка к сознательному выбору профе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2. Планируемые результаты освоения учебного предмета.</w:t>
      </w:r>
    </w:p>
    <w:p>
      <w:pPr>
        <w:pStyle w:val="Normal"/>
        <w:jc w:val="both"/>
        <w:rPr/>
      </w:pPr>
      <w:bookmarkStart w:id="0" w:name="bookmark1"/>
      <w:r>
        <w:rPr>
          <w:sz w:val="24"/>
          <w:szCs w:val="24"/>
          <w:lang w:val="ru-RU"/>
        </w:rPr>
        <w:t>Выпускник на базовом  (расширенном )уровне научится: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взаимосвязь естественнонаучных явлений и применять основные физические модели для их описания и объяс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 - тематический план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вязи с тем, что с 2017- 2018 учебного года вводится отдельный предмет «Астрономия», считаю необходимым раздел «Строение Вселенной» заменитть на обобщающее повторение. Тематическое распределение часов приведено в таблице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ое содержание.</w:t>
      </w:r>
    </w:p>
    <w:tbl>
      <w:tblPr>
        <w:tblW w:w="10667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"/>
        <w:gridCol w:w="5245"/>
        <w:gridCol w:w="1513"/>
        <w:gridCol w:w="1869"/>
        <w:gridCol w:w="1984"/>
        <w:gridCol w:w="36"/>
      </w:tblGrid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абораторные рабо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ДИНАМИКА (продолжение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ое поле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ЕБАНИЯ И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ческие колебания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колебания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ческие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ТИК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овые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теории относительности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лучение и спектр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НТОВАЯ ФИЗИК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овые квант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омная физик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 атомного ядра. Элементарные частиц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астрофизики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АЮЩЕЕ ПОВТОРЕНИЕ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2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7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алендарно-тематическое планирование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69"/>
        <w:gridCol w:w="1701"/>
        <w:gridCol w:w="1417"/>
        <w:gridCol w:w="156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 факт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ое поле. Индукция магнитного 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а Амп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е магнитного поля на движущуюся заряженную частицу. Сила Лор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ые свойства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1  «Стационарное магнитн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. Магнитный по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о Ленца. Закон электромагнитной 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ение самоиндукции. Инду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№ 2  «Электромагнитная инду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ы колебания. Гармонические колебания. Резонан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3 «Определение ускорения свободного падения при помощи нитяного мая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ые электромагнитные колебангия. Аналогия между механическими и электромагнитными колеб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монические ЭМ колебания. Формула Томпс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онанс в электрической цепи. Автоколебания.</w:t>
            </w:r>
          </w:p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нератор переменного тока. Трансформатор. Производство, передача и потребление 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лна. Характеристики вол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вуковые волны. Интерференция, дифракция и поляризация механических во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1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ое  поле. Электромагнитная  волна. Экспериментальное обнаружение электромагнитных во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етение радио А.С. Поповым. Принципы ради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7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3  «Колебания и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44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ы преломления света. Полное отражение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47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зы. Построение изображений. Формула тонкой линзы. Увеличение лин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сперсия, дифракция и интерференция света. Границы применимости геометрической оп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53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фракционная решетка. Поперечность световых волн. Поляризация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58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4 «Экспериментальное измерение показателя преломления сте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5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6 «Измерение длины световой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7 «Оценка информационной емкости компакт-д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1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релятивистской дина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4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лучение и спектры. Шкала электромагнитных излу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6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4 «Оп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эффект. Применение фотоэфф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ны. Гипотеза де Брой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ы Резерфорда. Постулаты Бора. Модель атомов вод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4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6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5  «Световые кванты. Атомн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ение атомного ядра. Ядерные силы. Обменная мо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8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ия связи атомных яд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0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иоактивность. Период полураспада. Виды радиоактивного распада. Методы наблюдения и регистрации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2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енная радиоактивность. Ядерные реакции. Деление ядер урана. Цепная ре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дерный реактор. Термоядер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9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ядерной энергии. Изотопы. Применение изотопов. Биологическое действие излу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92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физики элементарных частиц. Открытие позитрона. Античастицы. Лептоны. Адроны. Ква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95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6 «Физика ядра и элементы физики элементарных час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димые движения небесных тел. Законы движения пла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- Луна. Физическая природа планет и малых тел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100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звезд. Внутреннее строение Солнца и звезд главной последовательности. Эволюция зв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102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чный путь - наша Галактика. Галактики. Строение и эволюция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106-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  <w:lang w:val="ru-RU" w:eastAsia="ru-RU"/>
              </w:rPr>
              <w:t>Повторение. Магнитное поле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  <w:lang w:val="ru-RU" w:eastAsia="ru-RU"/>
              </w:rPr>
              <w:t>Повторение. Механические колебани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Производство, передача и использование электрической энергии. Механически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Электромагнитные волны. Световы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Элементы теории относительности. Излучения и спек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Световые кванты. Атомная физ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Физика атомного ядра.Элементарны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.р.- 6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р.- 8ч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17:00Z</dcterms:created>
  <dc:creator>Борков</dc:creator>
  <dc:description/>
  <cp:keywords/>
  <dc:language>en-US</dc:language>
  <cp:lastModifiedBy>comPlus</cp:lastModifiedBy>
  <cp:lastPrinted>2020-09-06T11:53:00Z</cp:lastPrinted>
  <dcterms:modified xsi:type="dcterms:W3CDTF">2022-09-08T18:47:00Z</dcterms:modified>
  <cp:revision>14</cp:revision>
  <dc:subject/>
  <dc:title>МОУ лицей № 1</dc:title>
</cp:coreProperties>
</file>