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Calibri"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Андийская СОШ № 2 им. Казаналипова М.Р.»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48"/>
        <w:gridCol w:w="415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Расмотре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DejaVu Sans;Arial" w:cs="Monotype Corsiva"/>
                <w:kern w:val="0"/>
                <w:sz w:val="32"/>
                <w:szCs w:val="32"/>
              </w:rPr>
            </w:pPr>
            <w:r>
              <w:rPr>
                <w:rFonts w:eastAsia="DejaVu Sans;Arial" w:cs="Monotype Corsiva" w:ascii="Monotype Corsiva" w:hAnsi="Monotype Corsiva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kern w:val="0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Руководитель ШМО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</w:t>
            </w: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Болачова П.Г.</w:t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DejaVu Sans;Arial" w:cs="Monotype Corsiva" w:ascii="Monotype Corsiva" w:hAnsi="Monotype Corsiva"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Calibri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Ибрагимов М. Г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DejaVu Sans;Arial" w:cs="Calibri"/>
                <w:kern w:val="2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Анди СОШ № 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32"/>
                <w:szCs w:val="32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 xml:space="preserve">/Магомедов. У. М./ </w:t>
            </w:r>
          </w:p>
          <w:p>
            <w:pPr>
              <w:pStyle w:val="Normal"/>
              <w:jc w:val="center"/>
              <w:rPr>
                <w:rFonts w:ascii="Monotype Corsiva" w:hAnsi="Monotype Corsiva" w:eastAsia="DejaVu Sans;Arial" w:cs="Monotype Corsiva"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 w:cs="Monotype Corsiva" w:ascii="Monotype Corsiva" w:hAnsi="Monotype Corsiva"/>
                <w:sz w:val="32"/>
                <w:szCs w:val="32"/>
              </w:rPr>
              <w:t>Приказ № 68 от 31. 08.2022.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нглийский язык»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22-2023 учебный год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Гаджиев М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-2023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2 ча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нди, 202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ar-SA"/>
        </w:rPr>
        <w:t>.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авторской рабочей программой основными предметными результатами освоения учебного материала для 8 класс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льнейшее развитие иноязычных коммуникативных умений в говорении, чтении, письме и аудир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учащимися знаний о фонетической, лексической, грамматической и орфографической сторонах речи, а также навыков оперирования данными знаниями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8 классе учащиеся получают новые сведения об известных ученых, изобретателях, писателях, художниках, о всемирно известных политических деятелях, философах и др. В частности, можно найти информацию об известных российских театрах, знаменитом английском театре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Глобус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 драматурге Уильяме Шекспире. Работа по УМК-8 охватывает те темы основной школы, которые соответствуют положениям Примерных программ по учебным предметам общего образования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Лексические единицы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, подлежащие усвоению, представляют собой наиболее употребительную лексику английского языка, устойчивые словосочетания, фразовые глаголы, оценочную лексику и реплики-клише речевого этикета. Например, при изучении темы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Spor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and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Outdoor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Activities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Uni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школьники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владевают лексикой, необходимой для того, чтобы рассказывать о различных видах спорта, спортивных достижениях, соревнованиях и т. д. Для того, чтобы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рассказать о театре, учащиеся знакомятся с такими лексическими единицами, как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stag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scenery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drama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audienc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etc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, овладевают правилами их сочетаемости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с другими словами английского языка. Ознакомление с новыми лексическими единицами сопровождается знакомством с устойчивыми сочетаниями, в которых они наиболее часто встречаются: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responsibl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for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something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responsibl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erson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responsibl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job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etc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начительное внимание уделяется речевым клише, необходимым для успешного участия в диалогическом общении. Например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I think, in my view, in my opinion, if you ask me etc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роме того, учащиеся расширяют полученное в предыдущие годы представление об основных способах словообразования в современном английском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языке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ежде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сего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ффиксация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ерива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ция с помощью суффиксов: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-ist (science — scientist),-ance (important — importance), -ence (present —presence), -dom (king — kingdom), -hood (child —childhood), -ship (leader — leadership), -ism (hero —heroism), -ish (Polish, childish, greenish) etc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 работе над лексикой внимание обращается на вариативность средств выражения, а также на явление синонимии. При этом особо подчеркивается, чем именно слова, близкие по значению, отличаются друг от друга — нюансы значения, количество значений, стилистическая маркированность, частотность употребления, эмоциональная окрашенностьи т. п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учение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грамматической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стороне речи в 8 классе направлено на дальнейшее овладение основными морфологическими формами и синтаксическими контрукциями, которые нужны для успешного участия в процессе общения в рамках тем и ситуаций,обозначенных в Примерной программе. 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области морфологии глагола восьмиклассники детально повторяют известные им видо-временные формы глагола, а также знакомятся с такими видо-временными формами, как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as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erfec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as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erfec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rogressiv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futur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in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the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past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. Учащимся также предлагается информация по согласованию времен, использованию артиклей, пассивных конструкций в основных видо-временных формах, модальных глаголов и др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Учащиеся также получают новую информацию о степенях сравнения прилагательных, конструкции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used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to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ункциональных словах. Школьники продолжают тренироваться в постановке вопросов различных видов (общий, альтернативный, специальный, вопрос к подлежащему)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учение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говорению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8 классе предполагает овладение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 xml:space="preserve">монологической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 xml:space="preserve">диалогической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речью.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Восьмиклассники продолжают осваивать умения составлять законченные, логичные, связные монологические высказывания на основе содержательных опор, таких как текст, план и ключевые слов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пражнения на изложение содержания прочитанного или прослушанного текста, составление различных типов монологов (повествование, сообщение,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писание), презентацию результатов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ектной работы присутствуют в каждом из тематических блоков. По сравнению с предыдущими годами обучения гораздо большее внимание уделяется выражению собственного мнения. Требуемый объем самостоятельного монологического высказывания в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классе составляет около 10 фраз. Продолжительность монологического высказывания — 1,5—2 минуты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владение диалогической речью связано с формированием следующих коммуникативных умений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чинать, поддерживать и завершать разговор, сообщать и запрашивать информацию, адекватно реагировать на реплики собеседника, быть в состоянии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сказать собственное мнение, принять или отклонить предложение собеседника. Желательный объем диалога — по четыре-пять реплик со стороны каждого партнера. Продолжительность диалога —до 2,5 минут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основе технологии обучения диалогической речи лежит использование предлагаемого плана, вычленение основных идей, соблюдение правил речевого этикета, политкорректности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Задания на говорение включены в каждый урок самопроверки, которая проводится по завершении любого из четырех модулей (десятый урок каждой учебной ситуии, который в учебнике обозначен как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Step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Test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 w:eastAsia="en-US"/>
        </w:rPr>
        <w:t>Yourself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и содержит соответствующие таблицы для проведения самопроверки). Некоторая часть заданий на говорение предлагается в формате, приближенном к формату ОГЭ.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учение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аудированию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-прежнему нацелено на овладение умениями воспринимать на слух простые и короткие сообщения с различной глубиной про-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икновения в их содержание: с пониманием основного содержания, с выборочным пониманием и полным пониманием текста в сильных группах (послед-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его Примерная программа 2015 года не требует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 этом предусматривается овладение следующими умениями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нимать тему сообщения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членять отдельные факты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делять главное и отличать главное содержа-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ие от второстепенного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ыделять значимую информацию в одном ил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ескольких коротких несложных аутентичных те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тах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ычное время звучания текстов для аудирования в УМК-8 около 1,5—2 минут. 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8 классе учащиеся продолжают овладевать различными видами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чт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. Они читают тексты с пониманием основного содержания (ознакомительное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чтение), с полным пониманием (изучающее чтение), с выборочным пониманием нужной или интересующей информации (просмотровое и поисковое чтение). Обучение чтению осуществляется на более сложных текстах, построенных не только на знакомой лексике, но и содержащих определенное коли-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чество незнакомых лексических единиц, о значении которых можно догадаться по контексту или с помощью словообразовательных моделей и их элементов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текстов для чтения в среднем составляет 400—500 слов без учета артиклей. (По Примерной программе 2015 года объем текстов для ознакомительного чтения не должен превышать 700 слов.</w:t>
      </w:r>
    </w:p>
    <w:p>
      <w:pPr>
        <w:pStyle w:val="Standard"/>
        <w:spacing w:lineRule="auto" w:line="276"/>
        <w:ind w:firstLine="708"/>
        <w:rPr/>
      </w:pPr>
      <w:r>
        <w:rPr>
          <w:kern w:val="0"/>
          <w:sz w:val="28"/>
          <w:szCs w:val="28"/>
          <w:lang w:eastAsia="en-US"/>
        </w:rPr>
        <w:t>Объем текста для поискового/просмотрового чтения — около 350 слов. Объем текста для изучающего чтения — около 500 слов.)</w:t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 выполнении заданий на чтение предполагается формирование следующих умений: понимать тему и основное содержание текста; выделять смысловые вехи, основную мысль текста; вычленять причинно-следственные связи в тексте; выбирать нужную, интересующую учащихся информацию, использовать языковую или контекстуальную догадку; кратко и логично излагать содержание текст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8 классе происходит дальнейшее совершенствование навыков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письма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и развитие таких умений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исьменной речи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, как делать выписки из текста, составлять его план, писать краткие сообщения или повествования при создании «Английского альбома». Большое внимание также уделяется дальнейшему формированию орфографических навыков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  <w:lang w:eastAsia="ar-SA"/>
        </w:rPr>
        <w:t>Содержание учебного предмета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в 8 классе предполагается 34 учеб-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ых недель в учебном году, что при трех часах английского языка в неделю составляет около 102 уроков иностранного язы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8 класса делится на две части, изданные отдельными книгами. Первая часть содержит две учебные ситуации (два модуля) — 1) Sport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utdoor Activities, 2) Performing Arts: Theatre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— учебные ситуации: 3) </w:t>
      </w:r>
      <w:r>
        <w:rPr>
          <w:rFonts w:cs="Times New Roman" w:ascii="Times New Roman" w:hAnsi="Times New Roman"/>
          <w:sz w:val="28"/>
          <w:szCs w:val="28"/>
          <w:lang w:val="en-US"/>
        </w:rPr>
        <w:t>Perform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inema</w:t>
      </w:r>
      <w:r>
        <w:rPr>
          <w:rFonts w:cs="Times New Roman" w:ascii="Times New Roman" w:hAnsi="Times New Roman"/>
          <w:sz w:val="28"/>
          <w:szCs w:val="28"/>
        </w:rPr>
        <w:t xml:space="preserve"> и 4)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каждого тематического блока является творческое проектное задание. Восьмиклассники продолжают создание новых страниц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емого Английского альбома, иллюстрируют их рисунками и фотографиям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тическое содержание учебника представлено следующими учебными ситуациями и проблемами для обсуждения, отобранными в соответствии с тре-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бованиями примерной программ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редметное содержание реч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й мир профессий. Профессии, связанные с культурной, политической, спортивной и другими сферами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Свободное время, досуг молодежи. Досуг и увлечения (спорт). Виды отдыха, связанные с физической активностью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Здоровый образ жизни. Режим труда и отдыха. Участие в спортивных состязаниях. Спорт в жизни люде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Страны изучаемого языка и родная стран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Выдающиеся люди и их вклад в науку и мировую культуру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УМК-8 изучаемый лексический и грамматический материал группируется вокруг следующих учебных ситуаций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t 1. Sport and Outdoor Activities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2. Performing Arts: Theatre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3. Performing Arts: Cinema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4. The Whole World Knows Them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numPr>
          <w:ilvl w:val="0"/>
          <w:numId w:val="1"/>
        </w:numPr>
        <w:spacing w:lineRule="auto" w:line="276"/>
        <w:jc w:val="center"/>
        <w:rPr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Тематическое планирование учебного предмета «Английский язык» 8 класс</w:t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sz w:val="36"/>
          <w:szCs w:val="36"/>
          <w:u w:val="single"/>
          <w:lang w:eastAsia="en-US"/>
        </w:rPr>
        <w:t>( 3 ч в неделю; 34 учебных недель – 102ч. 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4678"/>
        <w:gridCol w:w="851"/>
        <w:gridCol w:w="1527"/>
        <w:gridCol w:w="1591"/>
      </w:tblGrid>
      <w:tr>
        <w:trPr>
          <w:trHeight w:val="1220" w:hRule="atLeast"/>
        </w:trPr>
        <w:tc>
          <w:tcPr>
            <w:tcW w:w="64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1220" w:hRule="atLeast"/>
        </w:trPr>
        <w:tc>
          <w:tcPr>
            <w:tcW w:w="64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kern w:val="0"/>
                <w:lang w:val="en-US" w:eastAsia="en-US"/>
              </w:rPr>
              <w:t>Sport and Outdoor Activities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аникулы дома и загранице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ак русские проводят их каникулы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Конструкция  «used to»</w:t>
            </w:r>
            <w:r>
              <w:rPr/>
              <w:t xml:space="preserve"> для описания событий в прошлом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Виды спорта и  спортивные игры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Сравнительная степень наречия "</w:t>
            </w:r>
            <w:r>
              <w:rPr>
                <w:lang w:val="en-US"/>
              </w:rPr>
              <w:t>Little</w:t>
            </w:r>
            <w:r>
              <w:rPr/>
              <w:t xml:space="preserve">"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трукции на подобии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/>
              </w:rPr>
              <w:t>mor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/>
              </w:rPr>
              <w:t>more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Введение и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lang w:eastAsia="en-US"/>
              </w:rPr>
              <w:t xml:space="preserve">Популярные виды спорта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Виды спорта. </w:t>
            </w:r>
            <w:r>
              <w:rPr>
                <w:rFonts w:eastAsia="Calibri"/>
                <w:lang w:eastAsia="en-US"/>
              </w:rPr>
              <w:t>Популярные командные игры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порт в Великобритани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ая одежд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 xml:space="preserve">Древние олимпийские игры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/>
              <w:t>Прошедшее соверш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едение и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ые олимпийские игр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kern w:val="0"/>
                <w:lang w:eastAsia="en-US"/>
              </w:rPr>
              <w:t xml:space="preserve">Развитие навыков аудирования : </w:t>
            </w:r>
            <w:r>
              <w:rPr>
                <w:kern w:val="0"/>
                <w:lang w:val="en-US" w:eastAsia="en-US"/>
              </w:rPr>
              <w:t>Song</w:t>
            </w:r>
            <w:r>
              <w:rPr>
                <w:kern w:val="0"/>
                <w:lang w:eastAsia="en-US"/>
              </w:rPr>
              <w:t xml:space="preserve"> </w:t>
            </w:r>
            <w:r>
              <w:rPr>
                <w:i/>
                <w:iCs/>
                <w:kern w:val="0"/>
                <w:lang w:val="en-US" w:eastAsia="en-US"/>
              </w:rPr>
              <w:t>We</w:t>
            </w:r>
            <w:r>
              <w:rPr>
                <w:i/>
                <w:iCs/>
                <w:kern w:val="0"/>
                <w:lang w:eastAsia="en-US"/>
              </w:rPr>
              <w:t xml:space="preserve"> </w:t>
            </w:r>
            <w:r>
              <w:rPr>
                <w:i/>
                <w:iCs/>
                <w:kern w:val="0"/>
                <w:lang w:val="en-US" w:eastAsia="en-US"/>
              </w:rPr>
              <w:t>Shall</w:t>
            </w:r>
            <w:r>
              <w:rPr>
                <w:i/>
                <w:iCs/>
                <w:kern w:val="0"/>
                <w:lang w:eastAsia="en-US"/>
              </w:rPr>
              <w:t xml:space="preserve"> </w:t>
            </w:r>
            <w:r>
              <w:rPr>
                <w:i/>
                <w:iCs/>
                <w:kern w:val="0"/>
                <w:lang w:val="en-US" w:eastAsia="en-US"/>
              </w:rPr>
              <w:t>Overcome</w:t>
            </w:r>
            <w:r>
              <w:rPr>
                <w:i/>
                <w:iCs/>
                <w:kern w:val="0"/>
                <w:lang w:eastAsia="en-US"/>
              </w:rPr>
              <w:t>.</w:t>
            </w:r>
            <w:r>
              <w:rPr/>
              <w:t xml:space="preserve"> Язык общения. Предлагаем что-то.</w:t>
            </w:r>
          </w:p>
          <w:p>
            <w:pPr>
              <w:pStyle w:val="Standard"/>
              <w:rPr/>
            </w:pPr>
            <w:r>
              <w:rPr/>
              <w:t>Говорим да/не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активизация новых ЛЕ Правила употребления слова «ещё» в вопросительных конструкция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Спортивный инвентарь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Говорим о спорте. Образование прилагательных с помощью суффиксов -</w:t>
            </w:r>
            <w:r>
              <w:rPr>
                <w:lang w:val="en-US"/>
              </w:rPr>
              <w:t>ic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 ,</w:t>
            </w:r>
            <w:r>
              <w:rPr>
                <w:lang w:val="en-US"/>
              </w:rPr>
              <w:t>ical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Фразовый глагол «заканчивать» и его знач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вестные спортсмены и тренер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ворим о спорт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Урок закрепления по теме. "Нужны ли нам такие виды спорта ?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ь себя 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атизация и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.2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зервный урок 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en-US" w:eastAsia="en-US"/>
              </w:rPr>
              <w:t>Unit 2. Performing Arts: Theatre</w:t>
            </w:r>
            <w:r>
              <w:rPr>
                <w:rFonts w:eastAsia="Calibri"/>
                <w:b/>
                <w:bCs/>
                <w:lang w:eastAsia="en-US"/>
              </w:rPr>
              <w:t xml:space="preserve"> – 25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Простое прошедшее и прошедшее совершенное времена в придаточных предложениях с предлогами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after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SchoolBookSanPin" w:ascii="SchoolBookSanPin" w:hAnsi="SchoolBookSanPin"/>
                <w:kern w:val="0"/>
                <w:sz w:val="17"/>
                <w:szCs w:val="17"/>
                <w:lang w:eastAsia="en-US"/>
              </w:rPr>
              <w:t>и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kern w:val="0"/>
                <w:sz w:val="17"/>
                <w:szCs w:val="17"/>
                <w:lang w:val="en-US" w:eastAsia="en-US"/>
              </w:rPr>
              <w:t>before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08" w:hanging="708"/>
              <w:rPr>
                <w:rFonts w:eastAsia="Calibri"/>
                <w:bCs/>
                <w:lang w:eastAsia="en-US"/>
              </w:rPr>
            </w:pPr>
            <w:r>
              <w:rPr/>
              <w:t xml:space="preserve">Ознакомительное чтение по теме: </w:t>
            </w:r>
            <w:r>
              <w:rPr>
                <w:rFonts w:eastAsia="Calibri"/>
                <w:bCs/>
                <w:lang w:eastAsia="en-US"/>
              </w:rPr>
              <w:t>Ребенок вундеркинд.</w:t>
            </w:r>
          </w:p>
          <w:p>
            <w:pPr>
              <w:pStyle w:val="Standard"/>
              <w:ind w:left="708" w:hanging="708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>Введение и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м заняться в свободное врем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: 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 развлеч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Театр в древности. </w:t>
            </w:r>
          </w:p>
          <w:p>
            <w:pPr>
              <w:pStyle w:val="Standard"/>
              <w:rPr/>
            </w:pPr>
            <w:r>
              <w:rPr/>
              <w:t>Введение и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употребления слова «билет» с различными предлогам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: Лизин первый визит в Большой Театр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еатра.</w:t>
            </w:r>
            <w:r>
              <w:rPr>
                <w:rFonts w:cs="Times New Roman" w:ascii="Times New Roman" w:hAnsi="Times New Roman"/>
              </w:rPr>
              <w:t xml:space="preserve"> Косвенная речь: лексические изменения на письме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: 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Великий Бард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Ознакомительное чтение по теме: </w:t>
            </w:r>
            <w:r>
              <w:rPr>
                <w:rFonts w:eastAsia="Calibri"/>
                <w:lang w:eastAsia="en-US"/>
              </w:rPr>
              <w:t>Театр "Глобус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« Пьесы Шекспир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Правила образования существительных с помощью суффиксов -</w:t>
            </w:r>
            <w:r>
              <w:rPr>
                <w:lang w:val="en-US"/>
              </w:rPr>
              <w:t>ance</w:t>
            </w:r>
            <w:r>
              <w:rPr/>
              <w:t xml:space="preserve">/ </w:t>
            </w:r>
            <w:r>
              <w:rPr>
                <w:lang w:val="en-US"/>
              </w:rPr>
              <w:t>ence</w:t>
            </w:r>
            <w:r>
              <w:rPr/>
              <w:t xml:space="preserve">  и  </w:t>
            </w:r>
            <w:r>
              <w:rPr>
                <w:lang w:val="en-US"/>
              </w:rPr>
              <w:t>is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«The New Globe Theatre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Лексические изменения связанные с согласованием време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1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"Двенадцатая ночь, или как пожелаете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чтение по теме:</w:t>
            </w:r>
            <w:r>
              <w:rPr/>
              <w:t xml:space="preserve"> "Пантомима"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закрепления по те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en-US"/>
              </w:rPr>
              <w:t>Проверь себя .</w:t>
            </w:r>
            <w:r>
              <w:rPr>
                <w:sz w:val="22"/>
                <w:szCs w:val="22"/>
                <w:lang w:eastAsia="en-US"/>
              </w:rPr>
              <w:t xml:space="preserve"> Систематизация и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трольная работа 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.2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зервный урок 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en-US" w:eastAsia="en-US"/>
              </w:rPr>
              <w:t>Unit 3. Performing Arts: Cinema</w:t>
            </w:r>
            <w:r>
              <w:rPr>
                <w:rFonts w:eastAsia="Calibri"/>
                <w:b/>
                <w:bCs/>
                <w:lang w:eastAsia="en-US"/>
              </w:rPr>
              <w:t xml:space="preserve"> - 25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и первичная активизация ЛЕ по теме: «История кинематограф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Ознакомительное чтение "Как все началось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шедшее совершенное и прошедшее совершенное длящееся время  в косвенной реч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знакомительное чтение  "Голливуд"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орошие и плохие впечатл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Знаменитые актёр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ворим о фильмах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олливудские фильм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/>
              <w:t>Правила образования степеней прилагательных у слов «поздний, стары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Описание и обсуждение фильмов.Чтение текста « Давай пойдём в кино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 xml:space="preserve">Прилагательные </w:t>
            </w:r>
            <w:r>
              <w:rPr>
                <w:lang w:val="en-US"/>
              </w:rPr>
              <w:t xml:space="preserve">for </w:t>
            </w:r>
            <w:r>
              <w:rPr/>
              <w:t xml:space="preserve">и </w:t>
            </w:r>
            <w:r>
              <w:rPr>
                <w:lang w:val="en-US"/>
              </w:rPr>
              <w:t>near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ормальный и неформальный английск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олт Дисне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kern w:val="0"/>
                <w:lang w:eastAsia="en-US"/>
              </w:rPr>
              <w:t>Словообразова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1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Фразовые глагол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Роль кинематографа в жизни люде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kern w:val="0"/>
                <w:lang w:eastAsia="en-US"/>
              </w:rPr>
              <w:t>РТ.</w:t>
            </w:r>
            <w:r>
              <w:rPr/>
              <w:t xml:space="preserve"> Развитие лексико-грамматических навы</w:t>
            </w:r>
            <w:r>
              <w:rPr>
                <w:rFonts w:eastAsia="Calibri"/>
                <w:bCs/>
                <w:lang w:eastAsia="en-US"/>
              </w:rPr>
              <w:t xml:space="preserve"> Урок закрепления по теме.</w:t>
            </w:r>
            <w:r>
              <w:rPr/>
              <w:t>к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lang w:eastAsia="en-US"/>
              </w:rPr>
              <w:t>Проверь себя 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атизация и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lang w:eastAsia="en-US"/>
              </w:rPr>
              <w:t>Контрольная работа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чт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.2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Резервный урок 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99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kern w:val="0"/>
                <w:lang w:val="en-US" w:eastAsia="en-US"/>
              </w:rPr>
              <w:t>Unit 4. The Whole World Knows Them</w:t>
            </w:r>
            <w:r>
              <w:rPr>
                <w:rFonts w:eastAsia="Calibri"/>
                <w:b/>
                <w:bCs/>
                <w:lang w:val="en-US" w:eastAsia="en-US"/>
              </w:rPr>
              <w:t>- 27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люди различных стра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адательный залог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: «Выдающиеся люди: Исаак Ньютон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теме :«Екатерина Велика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Синонимы</w:t>
            </w:r>
            <w:r>
              <w:rPr>
                <w:lang w:val="en-US"/>
              </w:rPr>
              <w:t xml:space="preserve">  to learn </w:t>
            </w:r>
            <w:r>
              <w:rPr/>
              <w:t>и</w:t>
            </w:r>
            <w:r>
              <w:rPr>
                <w:lang w:val="en-US"/>
              </w:rPr>
              <w:t xml:space="preserve"> to study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зучающее чтение по теме :«</w:t>
            </w:r>
            <w:r>
              <w:rPr>
                <w:rFonts w:eastAsia="Calibri"/>
                <w:lang w:eastAsia="en-US"/>
              </w:rPr>
              <w:t>Михаил Ломонос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новых слов и словосочета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теме :«Бенджамин Франкли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Различие предлогов </w:t>
            </w:r>
            <w:r>
              <w:rPr>
                <w:lang w:val="en-US"/>
              </w:rPr>
              <w:t>by</w:t>
            </w:r>
            <w:r>
              <w:rPr/>
              <w:t xml:space="preserve"> и </w:t>
            </w:r>
            <w:r>
              <w:rPr>
                <w:lang w:val="en-US"/>
              </w:rPr>
              <w:t>with</w:t>
            </w:r>
            <w:r>
              <w:rPr/>
              <w:t xml:space="preserve"> в страдательном залог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/>
              <w:t>Введение и первичная активизация новых Л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выражать свое мне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дальные глаголы в страдательном залог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Ознакомительное чтение по теме </w:t>
            </w:r>
            <w:r>
              <w:rPr>
                <w:lang w:eastAsia="en-US"/>
              </w:rPr>
              <w:t xml:space="preserve">Королева Елизавет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разования существительных с помощью суффиксов </w:t>
            </w:r>
            <w:r>
              <w:rPr>
                <w:rFonts w:cs="Times New Roman" w:ascii="Times New Roman" w:hAnsi="Times New Roman"/>
                <w:lang w:val="en-US"/>
              </w:rPr>
              <w:t>d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i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s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Фразовые глагол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>Американские президент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19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/>
              <w:t xml:space="preserve">Знаменитые люди; Конфуций.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закрепления по те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37" w:leader="none"/>
              </w:tabs>
              <w:rPr/>
            </w:pPr>
            <w:r>
              <w:rPr/>
              <w:tab/>
            </w:r>
            <w:r>
              <w:rPr>
                <w:rFonts w:eastAsia="Calibri"/>
                <w:bCs/>
                <w:lang w:eastAsia="en-US"/>
              </w:rPr>
              <w:t>Проверь себя 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истематизация и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трольная работа 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чт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Развитие лексико-грамматических навык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азвитие диалогической реч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4.2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зервный урок 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.2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зервный урок 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SanPin-Italic">
    <w:charset w:val="cc"/>
    <w:family w:val="auto"/>
    <w:pitch w:val="default"/>
  </w:font>
  <w:font w:name="SchoolBook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Оксана</dc:creator>
  <dc:description/>
  <cp:keywords/>
  <dc:language>en-US</dc:language>
  <cp:lastModifiedBy>comPlus</cp:lastModifiedBy>
  <cp:lastPrinted>2022-09-06T17:19:00Z</cp:lastPrinted>
  <dcterms:modified xsi:type="dcterms:W3CDTF">2022-09-16T20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