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Андийская СОШ № 2 им. Казаналипова М.Р.»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48"/>
        <w:gridCol w:w="415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DejaVu Sans;Arial" w:cs="Monotype Corsiva"/>
                <w:kern w:val="2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Расмотрено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DejaVu Sans;Arial" w:cs="Monotype Corsiva"/>
                <w:kern w:val="0"/>
                <w:sz w:val="32"/>
                <w:szCs w:val="32"/>
              </w:rPr>
            </w:pPr>
            <w:r>
              <w:rPr>
                <w:rFonts w:eastAsia="DejaVu Sans;Arial" w:cs="Monotype Corsiva" w:ascii="Monotype Corsiva" w:hAnsi="Monotype Corsiva"/>
                <w:kern w:val="0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Times New Roman" w:cs="Monotype Corsiva"/>
                <w:kern w:val="0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Руководитель ШМО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</w:t>
            </w: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Болачова П.Г.</w:t>
            </w:r>
          </w:p>
          <w:p>
            <w:pPr>
              <w:pStyle w:val="Normal"/>
              <w:jc w:val="center"/>
              <w:rPr>
                <w:rFonts w:ascii="Monotype Corsiva" w:hAnsi="Monotype Corsiva" w:eastAsia="DejaVu Sans;Arial" w:cs="Monotype Corsiva"/>
                <w:kern w:val="2"/>
                <w:sz w:val="32"/>
                <w:szCs w:val="32"/>
                <w:lang w:eastAsia="en-US"/>
              </w:rPr>
            </w:pPr>
            <w:r>
              <w:rPr>
                <w:rFonts w:eastAsia="DejaVu Sans;Arial" w:cs="Monotype Corsiva" w:ascii="Monotype Corsiva" w:hAnsi="Monotype Corsiva"/>
                <w:kern w:val="2"/>
                <w:sz w:val="32"/>
                <w:szCs w:val="32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DejaVu Sans;Arial" w:cs="Calibri"/>
                <w:kern w:val="2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 xml:space="preserve">директора </w:t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DejaVu Sans;Arial" w:cs="Monotype Corsiva"/>
                <w:kern w:val="2"/>
                <w:sz w:val="32"/>
                <w:szCs w:val="32"/>
                <w:lang w:eastAsia="en-US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Ибрагимов М. Г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DejaVu Sans;Arial" w:cs="Calibri"/>
                <w:kern w:val="2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директор МКОУ</w:t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Анди СОШ № 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 xml:space="preserve">/Магомедов. У. М./ </w:t>
            </w:r>
          </w:p>
          <w:p>
            <w:pPr>
              <w:pStyle w:val="Normal"/>
              <w:jc w:val="center"/>
              <w:rPr>
                <w:rFonts w:ascii="Monotype Corsiva" w:hAnsi="Monotype Corsiva" w:eastAsia="DejaVu Sans;Arial" w:cs="Monotype Corsiva"/>
                <w:kern w:val="2"/>
                <w:sz w:val="32"/>
                <w:szCs w:val="32"/>
                <w:lang w:eastAsia="en-US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Приказ № 68 от 31. 08.2022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предмета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нглийский язык»</w:t>
      </w:r>
    </w:p>
    <w:p>
      <w:pPr>
        <w:pStyle w:val="Standard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andard"/>
        <w:jc w:val="center"/>
        <w:rPr/>
      </w:pPr>
      <w:r>
        <w:rPr>
          <w:b/>
          <w:sz w:val="36"/>
          <w:szCs w:val="36"/>
        </w:rPr>
        <w:t xml:space="preserve">на 2022-2023 учебный год </w:t>
      </w:r>
    </w:p>
    <w:p>
      <w:pPr>
        <w:pStyle w:val="Standard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andard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Гаджиев М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2-2023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2 час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нди, 202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ar-SA"/>
        </w:rPr>
        <w:t>.</w:t>
      </w:r>
    </w:p>
    <w:p>
      <w:pPr>
        <w:pStyle w:val="Normal"/>
        <w:widowControl/>
        <w:suppressAutoHyphens w:val="false"/>
        <w:autoSpaceDE w:val="false"/>
        <w:ind w:left="-131" w:firstLine="839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 соответствии с авторской рабочей программой основными предметными результатами освоения учебного материала для данного класса являются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а) дальнейшее развитие иноязычных коммуникативных умений в говорении, чтении, письме и аудировании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б) приобретение учащимися новых знаний о фонетической, лексической, грамматической и орфографической сторонах речи, а также навыков оперирования данными знаниями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 10 классе учащиеся получают новые сведения об англоязычных авторах и образцах художественной литературы на английском языке, образе жизни и системах образования за рубежом, отдельных исторических и политических событиях, а также о многом другом. Подобные знания о других странах преподносятся школьникам параллельно с информацией о России, что позволяет им свободно участвовать в диалоге культур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При изучении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лексики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школьники овладевают новыми для них словообразовательными средствами, которые включают звукоподражание, сокращение, перенос ударения; они знакомятся с неупоминавшимися ранее моделями словосложения 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fiv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year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old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boy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firs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rat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model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terror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stricken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kids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etc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) и др. Продолжается изучение фразовых глаголов. Так, в 10 классе в центре внимания оказываются глаголы с ядерными элементами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beat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sign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cut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set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. Здесь же рассматриваются и особенности употребления ряда синонимов. К ним, например, относятся прилагательные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ill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sick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beautiful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/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handsome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pretty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, имена существительные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trip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ourney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travel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voyag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и др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Школьники получают информацию о лексических различия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 британском и американском вариантах языка, о явлении политкорректност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тщательно отрабатывается лексика, управляемая предлогами, уделяется внимание речевым клише, устойчивым словосочетаниям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 области морфологии на страницах учебника производится обобщение случаев использования определенного и неопределенного артиклей и таким образом осуществляется повторение данного материала за несколько лет. Повторяется система видо-временных форм английского глагола. При этом школьники получают информацию и о ранее незнакомых им грамматических правилах и явлениях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Так, особо обговариваются случаи использования времени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presen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progressiv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в эмоционально окрашенных предложениях, использование глаголов в форме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pas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progressiv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для характеристики фоновых действий и многое друго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Новым для десятиклассников также является материал, связанный с отдельными пассивными структурами, некоторые случаи употребления модальных глаголов, сведения о наречиях, обозначающих высокую степень качества, и др. 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Обучение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говорению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 10 классе предполагает дальнейшее овладение как монологической, так и диалогической речью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Десятиклассники продолжают практиковаться в кратком и подробном изложении содержания прочитанного, прослушанного и увиденного. От них требуется давать оценку и характеристику событиям, персонажам и высказываниям, сопоставлять факты социокультурного характера, касающиеся своей страны и стран изучаемого языка. Старшеклассники овладевают умениями публичных выступлений — делают сообщения, доклады, презентации результатов проведенной ими проектно-исследовательской работы. Требуемый объем самостоятельного монологического высказывания в 10 классе составляет примерно 10—12 фраз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владение диалогической речью связано с расширением ее тематики, необходимостью вести диалог в ситуациях как формального, так и неформального общения. Особое внимание на старшем этапе обучения уделяется обсуждению проблемных вопросов, развитию умения участвовать в полилогах, беседах, дискуссиях, высказывать и аргументировать свою точку зрения. При этом в центре внимания остается совершенствование культуры речи, этикета общения. Школьники учатся политкорректно вести беседу, выражать собеседнику сочувствие, быть в состоянии успокоить собеседника или ободрить его. Желательный объем диалога —6—7 реплик со стороны каждого партнера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Обучение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аудированию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на старшем этапе развивает умения воспринимать на слух аутентичные аудио- и видеотексты с различ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. При этом предусматривается овладение следующими умениями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онимать основное содержание текста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ыборочно понимать интересующую слушателя информацию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тносительно полно воспринимать речь носителей языка в наиболее привычных ситуациях повседневного общения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 обучении аудированию школьники продолжают практиковаться в том, чтобы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едвосхищать содержание текста по его началу, выделять его основную тему или проблему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ыделять главное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тличать главное содержание от второстепенного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бобщать услышанную информацию и выражать свое отношение к услышанному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абстрагироваться от несущественного для понимания незнакомого языкового материала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бычное время звучания текстов для аудирования 3—4 минуты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В 10 классе учащиеся продолжают овладевать различными видами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чтения.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ни читают тексты с пониманием основного содержания (ознакомительное чтение), с полным пониманием (изучающее чтение), с выборочным пониманием нужной или интересующей информации (просмотровое чтение)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бучение чтению осуществляется на аутентичных текстах различных функциональных стилей —научно-популярных, публицистических, художественных, прагматических. Тексты построены преимущественно на знакомой лексике, но содержат определенное количество незнакомых лексических единиц, о значении которых можно догадаться по контексту, с помощью словообразовательных элементов или же прибегнуть к помощи англо-русского словаря. Объем текстов для чтения и их сложность увеличиваются по сравнению с предыдущими годами обучения. При выполнении заданий на чтение совершенствуются и получают дальнейшее развитие следующие умения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ыделять необходимые факты и сведения, отделять основную информацию от второстепенной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пределять временную и причинно-следственную взаимосвязь событий, прогнозировать развитие описываемых событий, обобщать прочитанное и делать выводы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пределять замысел автора, оценивать важность, новизну и достоверность информации, пони-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мать смысл текста и его проблематику при помощи элементов текстового анализа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тбирать значимую информацию из различных источников, включая электронные, для решения задач проектно-исследовательской деятельности, например, для выполнения проектного задания, при подготовке доклада или сообщения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На старшем этапе обучения происходит дальнейшее совершенствование навыков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письма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и развитие таких умений письменной речи, как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писывать события, факты и явления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запрашивать и сообщать информацию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ыражать собственные суждения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кратко передавать содержание несложного текста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делать краткие записи на основе прочитанного, прослушанного или увиденного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оставлять тезисы или план выступления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бобщать информацию, полученную из разных источников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 плане подготовки к государственным экзаменам в 10 классе продолжается работа над личным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исьмом, а также тренируется умение писать эссе аргументативного характера, в которых школьники рассуждают о противоположных сторонах одного и того же явления и выражают собственное мнение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ar-SA"/>
        </w:rPr>
        <w:t>Содержание учебного предм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в 8 классе предполагается 34 учебных недель в учебном году, что при трех часах английского языка в неделю составляет около 102 уроков иностранного языка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Тематическое содержание учебника представлено следующими учебными ситуациями и проблемами для обсуждения 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Человек и его мир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(тема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Harmony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with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Yourself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)— наши мечты, интересы, стремления и увлечения, занятия спортом, здоровый образ жизни и забота о будущем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Человек и окружающие его люди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(тема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Harmony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with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Others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) — роль семьи и друзей в нашей жизни, взаимоотношения между людьми, домашний очаг и забота о нем, семейные ценности, семейный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бюджет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Человек и природа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(тема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Harmony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with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Nature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) — богатство и жизнь дикой природы, самые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красивые уголки мира, экологические проблемы сегодняшнего дня, экология человека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Человек как часть большого мира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(тема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Harmony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with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World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) — где и почему люди путешествуют, советы путешественникам, покупки и гостиницы, что люди видят во время поездок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Каждая учебная ситуация (тематический блок) включает в себя 26 уроков. Тринадцать из них — это занятия по учебнику (включая проектную работу), восемь — по рабочей тетради и лексико-грамматическому практикуму, два — по дополнительным материалам для подготовки к государственному экзамену, один урок домашнего чтения. Планируются также один урок для написания финальной четвертной контрольной работы и один резервный урок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ервые десять уроков блока 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Steps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1—10) проводятся по учебнику. Это занятия, на которых вводится и частично закрепляется новый материал. Более детальная его отработка происходит на последующих восьми занятиях с помощью рабочей тетради и лексико-грамматического практикума. Завершается работа по каждой учебной ситуации уроком повторения по учебнику 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Step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11). Проверяется усвоение этого материала во время урока подведения итогов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Tes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Yourself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Step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12 по учебнику), в который включены задания для самоконтроля в формате государственного экзамена, и написания финальной/итоговой контрольной работы по материалам соответствующего пособия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Каждый из основных уроков содержит по 10—11 заданий, семь из которых выполняются под руководством учителя, а остальные — самостоятельно в классе или дома. Одиннадцатое задание там, где оно появляется, становится дополнительным и связано с самостоятельным поиском школьниками информации о том или ином событии или известном человеке, переработке этой информации и сообщении ее своим одноклассникам на занятии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ажной составляющей каждого тематического блока является творческое проектное задание, на проверку которого отводится один академический час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Standard"/>
        <w:numPr>
          <w:ilvl w:val="0"/>
          <w:numId w:val="1"/>
        </w:numPr>
        <w:spacing w:lineRule="auto" w:line="276"/>
        <w:jc w:val="center"/>
        <w:rPr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Содержание учебного предмета «Английский язык» 10 класс</w:t>
      </w:r>
    </w:p>
    <w:p>
      <w:pPr>
        <w:pStyle w:val="Standard"/>
        <w:spacing w:lineRule="auto" w:line="276"/>
        <w:jc w:val="center"/>
        <w:rPr/>
      </w:pPr>
      <w:r>
        <w:rPr>
          <w:rFonts w:eastAsia="Calibri"/>
          <w:b/>
          <w:sz w:val="36"/>
          <w:szCs w:val="36"/>
          <w:u w:val="single"/>
          <w:lang w:eastAsia="en-US"/>
        </w:rPr>
        <w:t>( 3 ч в неделю; 34 учебных недель – 102ч. )</w:t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469"/>
        <w:gridCol w:w="1134"/>
        <w:gridCol w:w="1527"/>
        <w:gridCol w:w="1591"/>
      </w:tblGrid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ы 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раздела,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 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649" w:leader="none"/>
              </w:tabs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БЛОК I |  Unit 1. In Harmony with Yourself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 структур «</w:t>
            </w:r>
            <w:r>
              <w:rPr>
                <w:lang w:val="en-GB"/>
              </w:rPr>
              <w:t>I’d rather</w:t>
            </w:r>
            <w:r>
              <w:rPr/>
              <w:t>», «</w:t>
            </w:r>
            <w:r>
              <w:rPr>
                <w:lang w:val="en-GB"/>
              </w:rPr>
              <w:t>He’d better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Закрепление грамматических зна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Аудирование по теме: "Чего мы хотим"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новых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ростого прошедшего и длящихся времен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знакомительное чтение по теме: Черты характера человек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бби и времяпрепровождение 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ловообразовани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рамматические времен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ловосочетания с глаголом </w:t>
            </w:r>
            <w:r>
              <w:rPr>
                <w:rFonts w:eastAsia="Calibri"/>
                <w:bCs/>
                <w:lang w:val="en-US" w:eastAsia="en-US"/>
              </w:rPr>
              <w:t>to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b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Повторение грамматических времён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новых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бби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Развит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ловообразовани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новых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SchoolBookSanPin-Italic" w:hAnsi="SchoolBookSanPin-Italic" w:cs="SchoolBookSanPin-Italic"/>
                <w:i/>
                <w:i/>
                <w:iCs/>
                <w:kern w:val="0"/>
                <w:sz w:val="17"/>
                <w:szCs w:val="17"/>
                <w:lang w:eastAsia="en-US"/>
              </w:rPr>
            </w:pPr>
            <w:r>
              <w:rPr>
                <w:bCs/>
                <w:lang w:eastAsia="en-US"/>
              </w:rPr>
              <w:t xml:space="preserve">Фразовые глаголы 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>beat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>dow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kern w:val="0"/>
                <w:sz w:val="17"/>
                <w:szCs w:val="17"/>
                <w:lang w:eastAsia="en-US"/>
              </w:rPr>
              <w:t>(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>on</w:t>
            </w:r>
            <w:r>
              <w:rPr>
                <w:rFonts w:cs="SchoolBookSanPin" w:ascii="SchoolBookSanPin" w:hAnsi="SchoolBookSanPin"/>
                <w:kern w:val="0"/>
                <w:sz w:val="17"/>
                <w:szCs w:val="17"/>
                <w:lang w:eastAsia="en-US"/>
              </w:rPr>
              <w:t xml:space="preserve">), 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>beat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>off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стойчивые словосочета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к закрепления и расширения зна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Проверь себя. Систематизация и обобщение знаний по тем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/>
              <w:t>Урок чт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Урок повторн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9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val="en-US" w:eastAsia="en-US"/>
              </w:rPr>
            </w:pPr>
            <w:r>
              <w:rPr>
                <w:b/>
                <w:bCs/>
                <w:kern w:val="0"/>
                <w:lang w:val="en-US" w:eastAsia="en-US"/>
              </w:rPr>
              <w:t>БЛОК I I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 xml:space="preserve">| </w:t>
            </w:r>
            <w:r>
              <w:rPr>
                <w:b/>
                <w:kern w:val="0"/>
                <w:lang w:val="en-US" w:eastAsia="en-US"/>
              </w:rPr>
              <w:t>Unit 2. In Harmony with Others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-26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/>
              <w:t xml:space="preserve">Введение и первичная активизация ЛЕ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708" w:hanging="70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ообразование- перенос ударени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Настоящее завершенное и простое прошедшее время: сравнительный анализ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Введение и первичная активизация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Развит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ведение и первичная активизация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Настоящее  прошедшее и будущее времена в страдательном залог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олиткорректность в реч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грамматических навыков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/>
              <w:t>Рождественские подарки.Совершённые времена в страдательном залог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 и первичная активизация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Английские идиомы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 и первичная активизация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ролевская семь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 xml:space="preserve">sign in </w:t>
            </w:r>
            <w:r>
              <w:rPr>
                <w:rFonts w:cs="SchoolBookSanPin" w:ascii="SchoolBookSanPin" w:hAnsi="SchoolBookSanPin"/>
                <w:kern w:val="0"/>
                <w:sz w:val="17"/>
                <w:szCs w:val="17"/>
                <w:lang w:val="en-US" w:eastAsia="en-US"/>
              </w:rPr>
              <w:t>(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>out</w:t>
            </w:r>
            <w:r>
              <w:rPr>
                <w:rFonts w:cs="SchoolBookSanPin" w:ascii="SchoolBookSanPin" w:hAnsi="SchoolBookSanPin"/>
                <w:kern w:val="0"/>
                <w:sz w:val="17"/>
                <w:szCs w:val="17"/>
                <w:lang w:val="en-US" w:eastAsia="en-US"/>
              </w:rPr>
              <w:t>),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>sign up, sign off, sign on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грамматических навык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lang w:eastAsia="en-US"/>
              </w:rPr>
              <w:t>Урок закрепления и расширения зна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ь себя. Систематизация и обобщение знаний по тем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 №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азвитие диалогической реч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азвитие навыков аудирова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/>
              <w:t>Урок чт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/>
              <w:t>Урок повторн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Факультативный урок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99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kern w:val="0"/>
                <w:lang w:val="en-US" w:eastAsia="en-US"/>
              </w:rPr>
              <w:t>БЛОК III</w:t>
            </w:r>
            <w:r>
              <w:rPr>
                <w:kern w:val="0"/>
                <w:lang w:val="en-US" w:eastAsia="en-US"/>
              </w:rPr>
              <w:t xml:space="preserve">  </w:t>
            </w:r>
            <w:r>
              <w:rPr>
                <w:b/>
                <w:bCs/>
                <w:kern w:val="0"/>
                <w:lang w:val="en-US" w:eastAsia="en-US"/>
              </w:rPr>
              <w:t>| Unit 3. In Harmony with Nature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- 2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Дикая природа. Страдательный залог с инфинитивом: употребление на письм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Образ жизни в городе и на селе. Определенный и неопределенный артикли: употребление в реч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Введение и первичная активизация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kern w:val="0"/>
                <w:lang w:eastAsia="en-US"/>
              </w:rPr>
              <w:t>Развитие грамматических зна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Чудеса природы. Слова «удобный», «посещать»: употребление в речи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ловообразование. Окружающая среда человека. Определенный артикль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Введение и первичная активизация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Развитие грамматических </w:t>
            </w:r>
            <w:r>
              <w:rPr>
                <w:kern w:val="0"/>
                <w:lang w:eastAsia="en-US"/>
              </w:rPr>
              <w:t>зна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Неопределенный артикль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ведение и первичная активизация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блемы окружающей среды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еделенный артикль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 xml:space="preserve">cut down </w:t>
            </w:r>
            <w:r>
              <w:rPr>
                <w:rFonts w:cs="SchoolBookSanPin" w:ascii="SchoolBookSanPin" w:hAnsi="SchoolBookSanPin"/>
                <w:kern w:val="0"/>
                <w:sz w:val="17"/>
                <w:szCs w:val="17"/>
                <w:lang w:val="en-US" w:eastAsia="en-US"/>
              </w:rPr>
              <w:t>(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>on</w:t>
            </w:r>
            <w:r>
              <w:rPr>
                <w:rFonts w:cs="SchoolBookSanPin" w:ascii="SchoolBookSanPin" w:hAnsi="SchoolBookSanPin"/>
                <w:kern w:val="0"/>
                <w:sz w:val="17"/>
                <w:szCs w:val="17"/>
                <w:lang w:val="en-US" w:eastAsia="en-US"/>
              </w:rPr>
              <w:t xml:space="preserve">), 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>cut out,</w:t>
            </w:r>
            <w:r>
              <w:rPr>
                <w:rFonts w:cs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>cut off, cut up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 и первичная активизация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 и первичная активизация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lang w:eastAsia="en-US"/>
              </w:rPr>
              <w:t>Урок закрепления и расширения зна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Проверь себя. Систематизация и обобщение знаний по тем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/>
              <w:t>Развитие монолоической реч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Урок чт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kern w:val="0"/>
                <w:lang w:eastAsia="en-US"/>
              </w:rPr>
              <w:t>Развитие навыков аудирова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Урок повторн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Факультативный урок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9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БЛОК 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|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Unit 4. In Harmony with the Worl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- 27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ительное чтение по теме: «Почему люди путешествуют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Причастие первое и второе: сравнительный анализ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Введение и первичная активизация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инонимы </w:t>
            </w:r>
            <w:r>
              <w:rPr>
                <w:rFonts w:cs="Times New Roman" w:ascii="Times New Roman" w:hAnsi="Times New Roman"/>
                <w:lang w:val="en-US"/>
              </w:rPr>
              <w:t xml:space="preserve">sick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>ill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едства передвиж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Развит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 ; употребление в речи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Модальные глаголы в значение «возможность»: употребление в речи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дальные глаголы в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различными времен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ведение и первичная активизация Л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Фразовые глаголы с ядерным элементом </w:t>
            </w:r>
            <w:r>
              <w:rPr>
                <w:rFonts w:cs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рок чт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дио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альные глаголы «</w:t>
            </w:r>
            <w:r>
              <w:rPr>
                <w:lang w:val="en-GB"/>
              </w:rPr>
              <w:t>mustn</w:t>
            </w:r>
            <w:r>
              <w:rPr/>
              <w:t>’</w:t>
            </w:r>
            <w:r>
              <w:rPr>
                <w:lang w:val="en-GB"/>
              </w:rPr>
              <w:t>t</w:t>
            </w:r>
            <w:r>
              <w:rPr/>
              <w:t>» «</w:t>
            </w:r>
            <w:r>
              <w:rPr>
                <w:lang w:val="en-GB"/>
              </w:rPr>
              <w:t>shouldn</w:t>
            </w:r>
            <w:r>
              <w:rPr/>
              <w:t>’</w:t>
            </w:r>
            <w:r>
              <w:rPr>
                <w:lang w:val="en-GB"/>
              </w:rPr>
              <w:t>t</w:t>
            </w:r>
            <w:r>
              <w:rPr/>
              <w:t>» «</w:t>
            </w:r>
            <w:r>
              <w:rPr>
                <w:lang w:val="en-GB"/>
              </w:rPr>
              <w:t>needn</w:t>
            </w:r>
            <w:r>
              <w:rPr/>
              <w:t>’</w:t>
            </w:r>
            <w:r>
              <w:rPr>
                <w:lang w:val="en-GB"/>
              </w:rPr>
              <w:t>t</w:t>
            </w:r>
            <w:r>
              <w:rPr/>
              <w:t>»: сравнительный анализ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lang w:eastAsia="en-US"/>
              </w:rPr>
              <w:t>Урок закрепления и расширения зна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монолоической реч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Развитие диалогической речи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рок закрепления и расширения знаний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Cs/>
                <w:lang w:eastAsia="en-US"/>
              </w:rPr>
              <w:t>Проверь себ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истематизация и обобщение знаний по тем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Урок повторн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Факультативный урок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ЛИСТ ИЗМЕНЕНИЙ И ДОПОЛНЕНИ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мет: английский язык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.И.О. учителя: 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tbl>
      <w:tblPr>
        <w:tblW w:w="1016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9"/>
        <w:gridCol w:w="3274"/>
        <w:gridCol w:w="2628"/>
        <w:gridCol w:w="2187"/>
      </w:tblGrid>
      <w:tr>
        <w:trPr>
          <w:trHeight w:val="1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внес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змен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змен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отрудник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внесше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зменение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SanPin-Italic">
    <w:charset w:val="cc"/>
    <w:family w:val="auto"/>
    <w:pitch w:val="default"/>
  </w:font>
  <w:font w:name="SchoolBookSanPi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yle18">
    <w:name w:val="Верхний колонтитул Знак"/>
    <w:qFormat/>
    <w:rPr>
      <w:kern w:val="2"/>
    </w:rPr>
  </w:style>
  <w:style w:type="character" w:styleId="Style19">
    <w:name w:val="Нижний колонтитул Знак"/>
    <w:qFormat/>
    <w:rPr>
      <w:kern w:val="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Style2"/>
    <w:basedOn w:val="Standard"/>
    <w:qFormat/>
    <w:pPr>
      <w:widowControl w:val="false"/>
      <w:spacing w:lineRule="exact" w:line="262"/>
      <w:ind w:left="0" w:right="0" w:firstLine="682"/>
      <w:jc w:val="both"/>
    </w:pPr>
    <w:rPr/>
  </w:style>
  <w:style w:type="paragraph" w:styleId="Style41">
    <w:name w:val="Style4"/>
    <w:basedOn w:val="Standard"/>
    <w:qFormat/>
    <w:pPr>
      <w:widowControl w:val="false"/>
      <w:spacing w:lineRule="exact" w:line="259"/>
      <w:ind w:left="0" w:right="0" w:hanging="322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Standard"/>
    <w:qFormat/>
    <w:pPr>
      <w:spacing w:before="28" w:after="28"/>
    </w:pPr>
    <w:rPr/>
  </w:style>
  <w:style w:type="paragraph" w:styleId="21">
    <w:name w:val="Основной текст с отступом 21"/>
    <w:basedOn w:val="Standard"/>
    <w:qFormat/>
    <w:pPr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Standard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8:00Z</dcterms:created>
  <dc:creator>Оксана</dc:creator>
  <dc:description/>
  <cp:keywords/>
  <dc:language>en-US</dc:language>
  <cp:lastModifiedBy>comPlus</cp:lastModifiedBy>
  <cp:lastPrinted>2015-11-29T20:34:00Z</cp:lastPrinted>
  <dcterms:modified xsi:type="dcterms:W3CDTF">2022-09-16T20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