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курса «Окружающий мир» для второго класса составлена на основе Федерального государственного образовательного стандарта начального общего образования, Концепции духовнонравственного развития и воспитания личности гражданина России, планируемых результатов начального общего образования, программ начального общего образования и авторской программы А.А.Плешакова «Окружающий мир. 1-4 классы», являющейся составной частью системы УМК «Школа России» (автор А.А. Плешаков) к учебнику «Окружающий мир» 2 класс в 2-х частях издательство «Просвещение», Москва-2017 г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ируемые результаты основания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метные результат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чащиеся научатс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  роль России в мировой истории, вос</w:t>
        <w:softHyphen/>
        <w:t>питывать чувство гордости за национальные свершения, откры</w:t>
        <w:softHyphen/>
        <w:t>тия, победы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важительно относитьс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знавать целостность окружающего мира, осваивать основы экологической грамотности, элементарных правил нравственного поведения в мире природы и людей, нормы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ваивать доступные способы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авливать и выявлять причинно-следственные связи в окружающем мире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зличать (узнавать) изученные объекты и явления живой и неживой природы; дикорастущие и культурные растения; деревья, кустарники, травы; диких и домашних животных; насекомых, рыб, птиц, зверей; основные признаки времен года; некоторые охраняемые растения и животных своей местност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писывать на основе предложенного плана изученные объекты и явления живой и неживой природы, выделять их основные существенные признак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равнивать объекты живой и неживой природы, объекты природы и предметы, созданные человеком,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оводить несложные наблюдения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использовать естественнонаучные тексты с целью поиска и извлечения познавательной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использовать различные справочные издания (атлас-определитель «От земли до неба», «Зеленые страницы», «Великан на поляне, или Первые уроки экологической этики», атлас карт) для поиска необходимой информаци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использовать готовые модели (глобус, карта, план, муляжи) для объяснения явлений или выявления свойств объектов, изучения основных форм земной поверхности: равнины и горы; основные виды естественных водоёмов; части рек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использовать приборы (компас) для определения основных сторон горизонт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пределять характер взаимоотношений человека с природой, находить примеры влияния этих отношений на природные объекты, на здоровье и безопасность человек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зличать государственную символику Российской Федерации; описывать достопримечательности столицы, Санкт-Петербурга, родного края и некоторых других городов России; находить на карте Российскую Федерацию, Москву – столицу России, Санкт-Петербург, свой регион и его главный город, некоторые другие города России, страны мир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используя дополнительные источники информации, находить факты, относящиеся к образу жизни, обычаям и верованиям наших предков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ценивать характер взаимоотношений людей в различных социальных группах (семья, общество сверстников и т. д.)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использовать различные справочные издания (словари, энциклопедии) и детскую литературу о человеке и обществе с целью поиска и извлечения познавательной информации, ответов на вопросы, объяснений, для создания собственных устных или письменных высказывани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блюдать правила личной безопасности и безопасности окружающих, понимать необходимость здорового образа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сознавать ценность природы и необходимость нести ответственность за ее сохранение, соблюдать правила экологического поведения в быту (раздельный сбор мусора, экономия воды и электроэнергии) и в природ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льзоваться простыми навыками самоконтроля и саморегуляции своего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ыполнять правила безопасного поведения в природе, оказывать первую помощь при несложных несчастных случаях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 учащихся будут сформированы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ы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лостное, социально-ориентированный взгляд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ажительное отношение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чащиеся получат возможность сформировать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чальные навыки адаптации в динамично изменяющемся и развивающемся мир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стетические потребности, ценности и чувств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ка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способов решения проблем творческого и по</w:t>
        <w:softHyphen/>
        <w:t>искового характер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;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>ющий мир»;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2"/>
        <w:shd w:fill="auto" w:val="clear"/>
        <w:spacing w:lineRule="auto" w:line="240" w:before="0" w:after="0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овек и природа</w:t>
      </w:r>
    </w:p>
    <w:p>
      <w:pPr>
        <w:pStyle w:val="2"/>
        <w:shd w:fill="auto" w:val="clear"/>
        <w:spacing w:lineRule="auto" w:line="240" w:before="0" w:after="0"/>
        <w:ind w:left="-567" w:right="20" w:firstLine="567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ащиеся научатся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41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знавать изученные объекты и явления живой и неживой природы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и правилам техники безопасности при проведении наблюдений и опытов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естественно-научные тексты (на бумажных и электронных носителях, в том числе в контролируемом 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готовые модели (глобус, карту, план) для объяснения явлений или описания свойств объектов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451" w:leader="none"/>
        </w:tabs>
        <w:spacing w:lineRule="auto" w:line="240" w:before="0" w:after="0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2"/>
        <w:shd w:fill="auto" w:val="clear"/>
        <w:spacing w:lineRule="auto" w:line="240" w:before="0" w:after="0"/>
        <w:ind w:left="-567" w:firstLine="567"/>
        <w:jc w:val="both"/>
        <w:rPr/>
      </w:pPr>
      <w:r>
        <w:rPr>
          <w:b/>
          <w:i/>
          <w:sz w:val="24"/>
          <w:szCs w:val="24"/>
        </w:rPr>
        <w:t>Учащиеся получат возможность научиться</w:t>
      </w:r>
      <w:r>
        <w:rPr>
          <w:i/>
          <w:sz w:val="24"/>
          <w:szCs w:val="24"/>
        </w:rPr>
        <w:t>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470" w:leader="none"/>
        </w:tabs>
        <w:spacing w:lineRule="auto" w:line="240"/>
        <w:ind w:left="720" w:right="40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спользовать при проведении практических работ инструменты ИКТ (фото- и видеокамеру, микрофон и др.) для записи и обработки информации, готовить небольшие презентации по результатам наблюдений и опытов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437" w:leader="none"/>
        </w:tabs>
        <w:spacing w:lineRule="auto" w:line="240"/>
        <w:ind w:left="720" w:right="40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461" w:leader="none"/>
        </w:tabs>
        <w:spacing w:lineRule="auto" w:line="240"/>
        <w:ind w:left="720" w:right="40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456" w:leader="none"/>
        </w:tabs>
        <w:spacing w:lineRule="auto" w:line="240"/>
        <w:ind w:left="720" w:right="40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льзоваться простыми навыками самоконтроля са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451" w:leader="none"/>
        </w:tabs>
        <w:spacing w:lineRule="auto" w:line="240"/>
        <w:ind w:left="720" w:right="40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485" w:leader="none"/>
        </w:tabs>
        <w:spacing w:lineRule="auto" w:line="240"/>
        <w:ind w:left="720" w:right="40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2"/>
        <w:shd w:fill="auto" w:val="clear"/>
        <w:spacing w:lineRule="auto" w:line="240" w:before="0" w:after="0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овек и общество</w:t>
      </w:r>
    </w:p>
    <w:p>
      <w:pPr>
        <w:pStyle w:val="2"/>
        <w:shd w:fill="auto" w:val="clear"/>
        <w:spacing w:lineRule="auto" w:line="240" w:before="0" w:after="0"/>
        <w:ind w:left="-567" w:firstLine="567"/>
        <w:jc w:val="both"/>
        <w:rPr/>
      </w:pPr>
      <w:r>
        <w:rPr>
          <w:b/>
          <w:i/>
          <w:sz w:val="24"/>
          <w:szCs w:val="24"/>
        </w:rPr>
        <w:t>Учащиеся научатся: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451" w:leader="none"/>
        </w:tabs>
        <w:spacing w:lineRule="auto" w:line="240" w:before="0" w:after="0"/>
        <w:ind w:left="-567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Москву, свой регион и его главный город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456" w:leader="none"/>
        </w:tabs>
        <w:spacing w:lineRule="auto" w:line="240" w:before="0" w:after="0"/>
        <w:ind w:left="-567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461" w:leader="none"/>
        </w:tabs>
        <w:spacing w:lineRule="auto" w:line="240" w:before="0" w:after="0"/>
        <w:ind w:left="-567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left="-567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456" w:leader="none"/>
        </w:tabs>
        <w:spacing w:lineRule="auto" w:line="240" w:before="0" w:after="0"/>
        <w:ind w:left="-567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азличные справочные издания (словари, энциклопедии) и детскую литературу о человеке и обществе с целью поиска информации, ответов на вопросы, объяснений, для создания собственных устных или письменных высказываний.</w:t>
      </w:r>
    </w:p>
    <w:p>
      <w:pPr>
        <w:pStyle w:val="2"/>
        <w:shd w:fill="auto" w:val="clear"/>
        <w:spacing w:lineRule="auto" w:line="240" w:before="0" w:after="0"/>
        <w:ind w:left="-567" w:firstLine="567"/>
        <w:rPr/>
      </w:pPr>
      <w:r>
        <w:rPr>
          <w:b/>
          <w:i/>
          <w:sz w:val="24"/>
          <w:szCs w:val="24"/>
        </w:rPr>
        <w:t>Учащиеся получат возможность научиться: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456" w:leader="none"/>
        </w:tabs>
        <w:spacing w:lineRule="auto" w:line="240"/>
        <w:ind w:left="720" w:right="20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ознавать свою неразрывную связь с разнообразными окружающими социальными группами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461" w:leader="none"/>
        </w:tabs>
        <w:spacing w:lineRule="auto" w:line="240"/>
        <w:ind w:left="720" w:right="20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451" w:leader="none"/>
        </w:tabs>
        <w:spacing w:lineRule="auto" w:line="240"/>
        <w:ind w:left="720" w:right="20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блюдать и описывать проявления богатства внутреннего мира человека в его созидательной деятельности на благо семьи, в интересах образовательной организации, социума, этноса, страны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485" w:leader="none"/>
        </w:tabs>
        <w:spacing w:lineRule="auto" w:line="240"/>
        <w:ind w:left="720" w:right="20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; участвовать в коллективной коммуникативной деятельности в информационной образовательной сред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общую цель в совместной деятельности и пути её достижения; договариваться о распределении функций и ролей; осуществлять взаимный контроль в совместной деятельности; адекватно оценивать собственное поведение и поведение окружающих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де мы живем (4 ч)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мы живем. Наш «адрес» в мире: планета – Земля, страна – Россия, название нашего города (села), что мы называем родным краем (район, область и т. д). Флаг, герб, гимн России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нас окружает. Солнце, воздух, вода, растения, животные – все это окружающая нас природа. Разнообразные вещи, машины, дома – это то, что сделано и построено рука ми людей. Наше отношение к окружающему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кскурс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то нас окружает?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рода (20 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ные породы и минералы. Гранит и его состав. Как люди используют богатства земных кладовых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дух и вода, их значение для растений, животных, человека. Загрязнение воздуха и воды. Защита воздуха и воды от загрязнения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бывают растения: деревья, кустарники, травы; их существенные признаки. Дикорастущие и культурные растения. Комнатные растения и уход за ними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зонные изменения в природе: осенние явления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ческие связи между растениями и животными: растения – пища   и   укрытие   для   животных; животные – распространители плодов и семян растений (изучается по усмотрению учителя)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зорение птичьих гнезд и муравейников и т. д.). Охрана растений и животных своего края. Правила поведения в природе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ая книга России: знакомство с отдельными растениями и животными и мерами их охраны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Экскур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вая и неживая природа. Осенние изменения в природе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устройством термометра, измерение температуры воздуха, воды, тела человека. Знакомство с горными породами и 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изнь города и села (10 ч)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 (село), где мы живем: основные особенности, доступные сведения из истории. Наш дом (городской, сельский). Соблюдение чистоты и порядка на лестничной площадке, в подъезде, во дворе. Домашний адрес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экономика. Промышленность, сельское хозяйство, строительство, транспорт, торговля – составные части экономики, их взаимосвязь. Деньги. Первоначальные представления об отдельных производственных процессах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бывает транспорт: наземный, водный, воздушный, подземный; пассажирский, грузовой, специальный. Пассажирский транспорт города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газины города, села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а и образование в нашем крае: музеи, театры, школы, вузы и   т. д. (по выбору учителя)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и людей, занятых на производстве. Труд писателя, ученого, артиста, учителя, других деятелей культуры и образования (по усмотрению учителя)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зонные изменения в природе: зимние явления. Экологические связи в зимнем лесу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Экскур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имние изменения в природе. Знакомство с достопримечательностями родного города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доровье и безопасность (9 ч)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ение тела человека. Здоровье человека – его важнейшее богатство. Режим дня. Правила личной гигиены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распространенные заболевания, их предупреждение и лечение; поликлиника, больница и другие учреждения здравоохранения; специальности врачей: терапевт, стоматолог, отоларинголог и др. (изучается по усмотрению учителя)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безопасного поведения на улицах и дорогах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ы безопасности в домашних условиях (при обращении с бытовой техникой, острыми предметами и т. д.). Противопожарная безопасность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безопасного поведения на воде. Правило экологической безопасности: не купаться в загрязненных водоемах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ъедобные и несъедобные ягоды и грибы. Жалящие насекомые. Ориентация в опасных ситуациях при контактах с людьми: незнакомый человек предлагает пойти с ним покататься на машине, открыть дверь в квартиру в отсутствие взрослых и т. д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ботка правил перехода улицы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ние (7 ч)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 и отдых в семье. Внимательные и заботливые отношения между членами семьи. Имена и отчества родителей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ые товарищи, друзья, совместные учеба, игры, от дых. Взаимоотношения мальчиков и девочек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ных местах (кинотеатре, транспорте и т. д.)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ботка основных правил этикета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утешествия (18 ч)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изонт. Линия горизонта. Основные стороны горизонта, их определение по компасу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земной поверхности: равнины и горы, холмы, овраги. Разнообразие водоемов: река, озеро, море и др. Части реки (исток, устье, русло); притоки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зонные изменения в природе: весенние и летние явления. Бережное отношение к природе весной и летом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нашей страны на карте. Как читать карту. Москва – столица России. Московский Кремль и другие достопримечательности столицы. Знакомство с другими городами нашей страны (изучается по усмотрению учителя)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сторон горизонта по компасу; освоение основных приемов чтения карты.</w:t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ое обеспечение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1. Плешаков А.А. Окружающий мир. Учебник. 2 класс. В 2 ч. Ч 1.-М.: Просвещение, 2018</w:t>
      </w:r>
    </w:p>
    <w:p>
      <w:pPr>
        <w:pStyle w:val="Style20"/>
        <w:spacing w:before="280" w:after="0"/>
        <w:rPr>
          <w:color w:val="000000"/>
        </w:rPr>
      </w:pPr>
      <w:r>
        <w:rPr>
          <w:color w:val="000000"/>
        </w:rPr>
        <w:t>2. Плешаков А.А. Окружающий мир. Учебник. 2 класс. В 2 ч. Ч 2.-М.: Просвещение, 2018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Рабочие тетради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3.Плешаков А.А. Окружающий мир. Рабочая тетрадь. 2 класс. В 2 ч. Ч 1.-М.: Просвещение, 2018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4.Плешаков А.А. Окружающий мир. Рабочая тетрадь. 2 класс. В 2 ч. Ч 2.-М.: Просвещение, 2018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5.Плешаков А. А., Гара Н. Н., Назарова З. Д. Окружающий мир: Тесты: 2 класс. – М.: Просвещение, 2018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6.Максимова Т.Н. Окружающий мир: Поурочные разработки: 2 класс, «ВАКО» 2018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51" w:footer="92" w:bottom="993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0">
    <w:name w:val="c0"/>
    <w:qFormat/>
    <w:rPr/>
  </w:style>
  <w:style w:type="character" w:styleId="C5">
    <w:name w:val="c5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?ћР±С‹С‡РЅС‹Р№ (РІРµР±)"/>
    <w:basedOn w:val="Normal"/>
    <w:qFormat/>
    <w:pPr>
      <w:widowControl w:val="false"/>
      <w:suppressAutoHyphens w:val="true"/>
      <w:autoSpaceDE w:val="false"/>
      <w:spacing w:lineRule="auto" w:line="240" w:before="99" w:after="9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1320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80" w:before="0" w:after="0"/>
      <w:ind w:hanging="580"/>
      <w:jc w:val="both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39:00Z</dcterms:created>
  <dc:creator>Elena</dc:creator>
  <dc:description/>
  <cp:keywords/>
  <dc:language>en-US</dc:language>
  <cp:lastModifiedBy>User</cp:lastModifiedBy>
  <cp:lastPrinted>2021-08-05T03:52:00Z</cp:lastPrinted>
  <dcterms:modified xsi:type="dcterms:W3CDTF">2021-08-04T23:53:00Z</dcterms:modified>
  <cp:revision>66</cp:revision>
  <dc:subject/>
  <dc:title/>
</cp:coreProperties>
</file>