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итературное чт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068" w:right="82" w:hanging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Настоящая рабочая программа составлена для учащихся 2 класса общеобразовательного учреждения в соответствии с федеральным компонентом государственного образовательного стандарта начального  общего образования по изобразительному искусству, на основе авторской  программы Л. Ф. Климановой, В. Г. Горецкого, М. В. Головановой, Л. А. Виноградской, М. В. Бойкино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итературное чтение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урс литературного чтения направлен на достижение следу</w:t>
        <w:softHyphen/>
        <w:t xml:space="preserve">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как учебный предмет в начальной шко</w:t>
        <w:softHyphen/>
        <w:t>ле имеет большое значение в решении задач не только обуче</w:t>
        <w:softHyphen/>
        <w:t>ния, но и воспит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>ципами поведения культурного человека, формирует навыки доброжелательного сотрудниче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ажнейшим аспектом литературного чтения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Курс литературного чтения 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068" w:right="48" w:hanging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ое содержание учебного предмета «Литературное чтение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Содержание предмета «Литературное чтение» для каждого класса отражает основные направления работы и включает следующие разделы: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 xml:space="preserve">Виды речевой и читательской деятельности: 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- умение слушать (аудирование);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- чтение (вслух и про себя);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- работа с разными видами текста;</w:t>
      </w:r>
    </w:p>
    <w:p>
      <w:pPr>
        <w:pStyle w:val="Normal"/>
        <w:ind w:firstLine="701"/>
        <w:rPr/>
      </w:pPr>
      <w:r>
        <w:rPr>
          <w:sz w:val="28"/>
          <w:szCs w:val="28"/>
        </w:rPr>
        <w:t>- библиографическая культура (работа с текстом художественного произведения, работа с научно-популярными, учебными и другими текстами);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- умение говорить (культура речевого общения);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- письмо (культура письменной речи).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Круг детского чтения.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Литературоведческая пропедевтика.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 xml:space="preserve">Творческая деятельность обучающихся (на основе литерату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ий). 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 - 136 часов 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е великое чудо на свете (4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Проект «О чем может рассказать школьная библиотека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Высказывания о книгах К. Ушинского, М. Горького, Л. Толстого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Напутствие читателю Р. Сефа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 (15 ч)</w:t>
      </w:r>
    </w:p>
    <w:p>
      <w:pPr>
        <w:pStyle w:val="Normal"/>
        <w:ind w:firstLine="701"/>
        <w:rPr/>
      </w:pPr>
      <w:r>
        <w:rPr>
          <w:sz w:val="28"/>
          <w:szCs w:val="28"/>
        </w:rPr>
        <w:t>Русские народные песни. Потешки и прибаутки. Считалки и небылицы. Загадки.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Русские народные сказки «Петушок и бобовое зернышко», «У страха глаза велики», «Лиса и тетерев», «Лиса и журавль», «Каша из топора», «Гуси - лебеди».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лю природу русскую. Осень (8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 xml:space="preserve">Осенние загадки. 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Лирические стихотворения Ф. Тютчева, К. Бальмонта, А. Плещеева, А. Фета, А. Толстого, С. Есенина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писатели (14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А. С. Пушкин «Сказка о рыбаке и рыбке», вступление к поэме «Руслан и Людмила».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И. А. Крылов. Басни.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Л. Н. Толстой. Басни и рассказы.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ратьях наших меньших (12 ч)</w:t>
      </w:r>
    </w:p>
    <w:p>
      <w:pPr>
        <w:pStyle w:val="Normal"/>
        <w:ind w:firstLine="701"/>
        <w:rPr/>
      </w:pPr>
      <w:r>
        <w:rPr>
          <w:sz w:val="28"/>
          <w:szCs w:val="28"/>
        </w:rPr>
        <w:t>Веселые стихи о животных А. Шибаева, Б. Заходера, И. Пивоваровой, В. Берестова.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Рассказы о животных М. Пришвина, Е. Чарушина, Б. Житкова, В. Бианки.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Научно-популярный текст Н. Сладкова.</w:t>
      </w:r>
    </w:p>
    <w:p>
      <w:pPr>
        <w:pStyle w:val="Normal"/>
        <w:ind w:firstLine="701"/>
        <w:rPr>
          <w:sz w:val="28"/>
          <w:szCs w:val="28"/>
        </w:rPr>
      </w:pPr>
      <w:r>
        <w:rPr>
          <w:b/>
          <w:sz w:val="28"/>
          <w:szCs w:val="28"/>
        </w:rPr>
        <w:t xml:space="preserve">Из детских журналов (9 ч) 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 xml:space="preserve">Игра в стихах Д. Хармс, Ю. Владимиров, А. Введенский 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Проект «Мой любимый детский журнал»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лю природу русскую. Зима (9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Зимние загадки.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Лирические стихотворения И. Бунина, К. Бальмонта, Я. Акима, Ф. Тютчева, С. Есенина, С. Дрожжина.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Русская народная сказка «Два Мороза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Новогодняя быль С. Михалкова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Веселые стихи о зиме А. Барто, А. Прокофьева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тели детям (17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К. Чуковский. Сказки. «Путаница», «Радость», «Федорино горе».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С. Я. Маршак «Кот и лодыри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С. В. Михалков «Мой секрет», «Сила воли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А. Л. Барто. Стихи.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 xml:space="preserve">Н. Н. Носов. Юмористические рассказы для детей 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 мои друзья (10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Стихи о дружбе и друзьях В. Берестова, Э. Мошковской, В. Лунина.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Рассказы Н. Булгакова, Ю. Ермолаева, В. Осеевой.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лю природу русскую. Весна (9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 xml:space="preserve">Весенние загадки. </w:t>
      </w:r>
    </w:p>
    <w:p>
      <w:pPr>
        <w:pStyle w:val="Normal"/>
        <w:ind w:firstLine="701"/>
        <w:rPr/>
      </w:pPr>
      <w:r>
        <w:rPr>
          <w:sz w:val="28"/>
          <w:szCs w:val="28"/>
        </w:rPr>
        <w:t>Лирические стихотворения Ф. Тютчева, А. Плещеева, А. Блока, И. Бунина, С. Маршака, Е. Благининой, Э. Мошковской.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шутку и в серьез (14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Веселые стихи Б. Заходера, Э. Успенского, В. Берестова, И. Токмаковой.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Веселые рассказы для детей Э. Успенского, Г. Остера, В. Драгунского.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зарубежных стран (12 ч)</w:t>
      </w:r>
    </w:p>
    <w:p>
      <w:pPr>
        <w:pStyle w:val="Normal"/>
        <w:ind w:firstLine="701"/>
        <w:rPr/>
      </w:pPr>
      <w:r>
        <w:rPr>
          <w:sz w:val="28"/>
          <w:szCs w:val="28"/>
        </w:rPr>
        <w:t>Американские, английские, французские, немецкие народные песенки в переводе С. Маршака, В. Викторова, Л. Яхнина.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Ш. Перро «Кот  в сапогах», «Красная Шапочка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Г. Х. Андерсен «Принцесса на горошине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Эни Хогарт «Мафин и паук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Проект «Мой любимый писатель-сказочник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- 136 часов</w:t>
      </w:r>
    </w:p>
    <w:p>
      <w:pPr>
        <w:pStyle w:val="Normal"/>
        <w:ind w:firstLine="701"/>
        <w:rPr>
          <w:sz w:val="28"/>
          <w:szCs w:val="28"/>
        </w:rPr>
      </w:pPr>
      <w:r>
        <w:rPr>
          <w:b/>
          <w:sz w:val="28"/>
          <w:szCs w:val="28"/>
        </w:rPr>
        <w:t>Самое великое чудо на све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4 ч)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 xml:space="preserve">Рукописные книги Древней Руси. </w:t>
      </w:r>
    </w:p>
    <w:p>
      <w:pPr>
        <w:pStyle w:val="Normal"/>
        <w:ind w:firstLine="701"/>
        <w:rPr/>
      </w:pPr>
      <w:r>
        <w:rPr>
          <w:sz w:val="28"/>
          <w:szCs w:val="28"/>
        </w:rPr>
        <w:t>Первопечатник Иван Федоров.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 (14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 xml:space="preserve">Русские народные песни. 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Докучные сказки.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Русские народные сказки «Сестрица Аленушка и братец Иванушка», «Иван – царевич и серый волк», «Сивка – бурка».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Проект «Сочиняем волшебную сказку»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 1 (11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Проект «Как научиться читать стихи?» на основе научно-популярной статьи Я. Смоленского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 И. Тютчев «Весенняя гроза», «Листья».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А. А. Фет «Мама! Глянь-ка из окошка», «Зреет рожь над жаркой нивой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И. С. Никитин «Полно, степь моя, спать беспробудно», «Встреча зимы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И. З. Суриков «Детство», «Зима».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е русские писатели (24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А. С. Пушкин «Сказка о царе Салтане, о сыне его славном и могучем князе Гвидоне Салтановиче и о прекрасной царевне Лебеди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 xml:space="preserve">И. А. Крылов. Басни 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 xml:space="preserve">Лирические стихотворения М. Ю. Лермонтова 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Детство Л. Н. Толстого. Рассказы Л. Н. Толстого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 2 (6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Н. А. Некрасов. Стихотворения о природе. Повествовательное произведение в стихах «Дедушка Мазай и зайцы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 xml:space="preserve">Стихотворения К. Д. Бальмонта, И. А. Бунина 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е сказки (8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Д. Н. Мамин – Сибиряк «Аленушкины сказки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В. М. Гаршин «Лягушка – путешественница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В. Ф. Одоевский «Мороз Иванович».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ины и небылицы (10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 xml:space="preserve">М. Горький «Случай с Евсейкой» 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К. Г. Паустовский «Растрёпанный воробей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А. И. Куприн «Слон».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 1 (6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 xml:space="preserve">С. Чёрный. Стихи о животных 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А. А. Блок. Картины зимних забав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С. А. Есенин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 живое (16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М. М. Пришвин «Моя Родина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И. С. Соколов-Микитов «Листопадничек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В. И. Белов «Малька провинилась». «Ещё про Мальку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В. В. Бианки «Мышонок Пик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Б. С. Житков «Про обезьянку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В. П. Астафьев «Капалуха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В. Ю. Драгунский «Он живой и светится».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 2 (8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С. Я Маршак «Гроза днем». «В лесу над росистой поляной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А. Л. Барто «Разлука». «В театре».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С. В. Михалков «Если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Е. Благинина «Котёнок», «Кукушка».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Проект «Праздник поэзии»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й по ягодке – наберешь кузовок (12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В. В. Шергин «Собирай по ягодке – наберешь кузовок 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А. П. Платонов «Цветок на земле», «Еще мама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М. М. Зощенко «Золотые слова». «Великие путешественники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 xml:space="preserve">Н. Н. Носов «Федина задача». «Телефон». 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В. Ю. Драгунский «Друг детства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Сборник юмористических рассказов Н. Носова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аницам детских журналов (8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По страницам детских журналов «Мурзилка» и «Весёлые картинки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Ю. И. Ермолаев «Проговорился». «Воспитатели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Г. Б. Остер «Вредные советы». «Как получаются легенды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Р. Сеф «Веселые стихи».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литература (8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Древнегреческий миф «Храбрый Персей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Г. Х. Андерсен «Гадкий утёнок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 - 136 часов 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писи, былины, жития (11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Из летописи «И повесил Олег щит свой на вратах Царьграда». «И вспомнил Олег коня своего».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Былины. «Ильины три поездочки».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«Житие Сергия Радонежского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Проект «Создание календаря исторических событий»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есный мир классики (22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П. П. Ершов «Конек - горбунок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А.С. Пушкин «Няне». «Туча». «Унылая пора! Очей очарование». «Сказка о мертвой царевне и семи богатырях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М. Ю. Лермонтов «Дары Терека». «Ашик - Кериб» (турецкая сказка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Л. Толстой «Детство». Басня «Как мужик убрал камень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А.П. Чехов «Мальчики»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 (12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Ф. И. Тютчев «Еще земли печален вид», «Как неожиданно и ярко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А. А. Фет «Весенний дождь», «Бабочка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Е. А. Баратынский «Весна, весна! Как воздух чист». «Где сладкий шепот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А. Н. Плещеев «Дети и птичка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И. С. Никитин «В синем небе плывут над полями».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Н. А. Некрасов «Школьник». «В зимние сумерки нянины сказки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И. А. Бунин  «Листопад»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ые сказки (16 ч) 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В. Ф. Одоевский «Городок в табакерке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В. М. Гаршин «Сказка о жабе и розе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П. П. Бажов «Серебряное копытце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А.С. Аксаков «Аленький цветочек»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у время - потехе час (9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Е. Л. Шварц «Сказка о потерянном времени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В. Ю. Драгунский «Главные реки». «Что любит Мишка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В. В. Голявкин «Никакой горчицы я не ел»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а детства (8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Б. С. Житков «Как я ловил человечков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К. Г. Паустовский «Корзина с еловыми шишками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М. М. Зощенко «Елка»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 (5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В.Я. Брюсов. «Опять сон». «Детская».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С.А. Есенин «Бабушкины сказки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М. Цветаева «Бежит тропинка с бугорка…». «Наши царства».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и мы (12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Д. М. Мамин – Сибиряк «Приемыш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А. И. Куприн «Барбос и Жулька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М. М. Пришвин «Выскочка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Е. И. Чарушин «Кабан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В. П. Астафьев «Стрижонок Скрип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Проект «Природа и мы»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 (8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Б. Л. Пастернак  «Золотая осень».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Д. Б. Кедрин «Бабье лето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С. А. Клычков  «Весна в лесу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Д. Б. Кедрин «Бабье лето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Н. М. Рубцов «Сентябрь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С. А. Есенин «Лебедушка»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на (8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И. С. Никитин «Русь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С. С. Дрожжин «Родине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А. В. Жигулин «О, Родина!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Проект «Они защищали Родину»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а Фантазия (7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Е. С. Велтистов. «Приключения Электроника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Кир Булычев «Путешествие Алисы»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литература (15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Д. Свифт «Путешествие Гулливера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Г. Х. Андерсен «Русалочка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М. Твен «Приключения Тома Сойера»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Сельма Лагерлеф «Святая ночь». «В Назарете»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оведческая пропедевтика </w:t>
      </w:r>
      <w:r>
        <w:rPr>
          <w:sz w:val="28"/>
          <w:szCs w:val="28"/>
        </w:rPr>
        <w:t>(практическое освоение):</w:t>
      </w:r>
    </w:p>
    <w:p>
      <w:pPr>
        <w:pStyle w:val="Normal"/>
        <w:ind w:firstLine="701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ждение в тексте художественного произведения (с помо</w:t>
        <w:softHyphen/>
        <w:t>щью учителя) средств выразительности: синонимов, антонимов, эпитетов, сравнений, метафор и осмысление их значения;</w:t>
      </w:r>
    </w:p>
    <w:p>
      <w:pPr>
        <w:pStyle w:val="Normal"/>
        <w:ind w:firstLine="701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начальная ориентировка в литературных понятиях: ху</w:t>
        <w:softHyphen/>
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;</w:t>
      </w:r>
    </w:p>
    <w:p>
      <w:pPr>
        <w:pStyle w:val="Normal"/>
        <w:ind w:firstLine="701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;</w:t>
      </w:r>
    </w:p>
    <w:p>
      <w:pPr>
        <w:pStyle w:val="Normal"/>
        <w:ind w:firstLine="701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ение прозаической и стихотворной речи (узнавание, различение), выделение особенностей стихотворного произве</w:t>
        <w:softHyphen/>
        <w:t>дения (ритм, рифма);</w:t>
      </w:r>
    </w:p>
    <w:p>
      <w:pPr>
        <w:pStyle w:val="Normal"/>
        <w:ind w:firstLine="701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льклорные и авторские художественные произведения (их различение);</w:t>
      </w:r>
    </w:p>
    <w:p>
      <w:pPr>
        <w:pStyle w:val="Normal"/>
        <w:ind w:firstLine="701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 Сказки о животных, бытовые, волшебные. Художественные особенности сказок: лексика, построение (композиция). Лите</w:t>
        <w:softHyphen/>
        <w:t>ратурная (авторская) сказка;</w:t>
      </w:r>
    </w:p>
    <w:p>
      <w:pPr>
        <w:pStyle w:val="Normal"/>
        <w:ind w:firstLine="701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, стихотворение, басня — общее представление о жан</w:t>
        <w:softHyphen/>
        <w:t>ре, наблюдение за особенностями построения и выразительны</w:t>
        <w:softHyphen/>
        <w:t>ми средствами.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деятельность обучающихся </w:t>
      </w:r>
      <w:r>
        <w:rPr>
          <w:sz w:val="28"/>
          <w:szCs w:val="28"/>
        </w:rPr>
        <w:t>(на основе литературных произведений):</w:t>
      </w:r>
    </w:p>
    <w:p>
      <w:pPr>
        <w:pStyle w:val="Normal"/>
        <w:ind w:firstLine="701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);</w:t>
      </w:r>
    </w:p>
    <w:p>
      <w:pPr>
        <w:pStyle w:val="Normal"/>
        <w:ind w:firstLine="701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умения различать состояние природы в различные времена года, настроение людей, оформлять свои впечатления в устной или письменной речи; </w:t>
      </w:r>
    </w:p>
    <w:p>
      <w:pPr>
        <w:pStyle w:val="Normal"/>
        <w:ind w:firstLine="701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.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чтения</w:t>
      </w:r>
    </w:p>
    <w:p>
      <w:pPr>
        <w:pStyle w:val="Normal"/>
        <w:ind w:firstLine="701"/>
        <w:rPr/>
      </w:pPr>
      <w:r>
        <w:rPr>
          <w:sz w:val="28"/>
          <w:szCs w:val="28"/>
        </w:rPr>
        <w:t>На момент завершения начального образования достигаются следующие составляющие техники чт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чтения – чтение целыми словами;</w:t>
      </w:r>
    </w:p>
    <w:p>
      <w:pPr>
        <w:pStyle w:val="Normal"/>
        <w:rPr/>
      </w:pPr>
      <w:r>
        <w:rPr>
          <w:sz w:val="28"/>
          <w:szCs w:val="28"/>
        </w:rPr>
        <w:t>правильность чтения – чтение незнакомого текста с соблюдением норм литературного произношения;</w:t>
      </w:r>
    </w:p>
    <w:p>
      <w:pPr>
        <w:pStyle w:val="Normal"/>
        <w:rPr/>
      </w:pPr>
      <w:r>
        <w:rPr>
          <w:sz w:val="28"/>
          <w:szCs w:val="28"/>
        </w:rPr>
        <w:t>темп чтения – установка на нормальный для читающего темп беглости, позволяющий ему осознать тек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на постепенное увеличение скорости чтения.</w:t>
      </w:r>
    </w:p>
    <w:p>
      <w:pPr>
        <w:pStyle w:val="Normal"/>
        <w:ind w:firstLine="701"/>
        <w:rPr/>
      </w:pPr>
      <w:r>
        <w:rPr>
          <w:sz w:val="28"/>
          <w:szCs w:val="28"/>
        </w:rPr>
        <w:t>Формируется правильное и осознанное чтение вслух с соблюдением необходимой интонации, пауз, логического ударения для передачи точного смысла высказывания.</w:t>
      </w:r>
    </w:p>
    <w:p>
      <w:pPr>
        <w:pStyle w:val="Normal"/>
        <w:ind w:firstLine="701"/>
        <w:rPr/>
      </w:pPr>
      <w:r>
        <w:rPr>
          <w:sz w:val="28"/>
          <w:szCs w:val="28"/>
        </w:rPr>
        <w:t xml:space="preserve">В ходе обучения чтению обучающимся требуется овладеть различными видами и типами чтения. 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 xml:space="preserve">К видам чтения относятся: </w:t>
      </w:r>
    </w:p>
    <w:p>
      <w:pPr>
        <w:pStyle w:val="Normal"/>
        <w:ind w:firstLine="701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тельное чтение, направленное на извлечение основной информации или выделение основного содержания текста; </w:t>
      </w:r>
    </w:p>
    <w:p>
      <w:pPr>
        <w:pStyle w:val="Normal"/>
        <w:ind w:firstLine="701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ющее чтение, имеющее целью извлечение, вычерпывание полной и точной информации с последующей интерпретацией содержания текста; </w:t>
      </w:r>
    </w:p>
    <w:p>
      <w:pPr>
        <w:pStyle w:val="Normal"/>
        <w:ind w:firstLine="701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овое/просмотровое чтение, направленное на нахождение конкретной информации, конкретного факта; </w:t>
      </w:r>
    </w:p>
    <w:p>
      <w:pPr>
        <w:pStyle w:val="Normal"/>
        <w:ind w:firstLine="701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тельное чтение отрывка, например художественного произведения, в соответствии с дополнительными нормами озвучивания письменного текста. 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Типами чтения являются коммуникативное чтение вслух и «про себя», учебное, самостоятельно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509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Классная доска с набором приспособлений для крепления таблиц, постеров и картинок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левизор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деомагнитофон/ видеоплейер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удиоцентр/магнитофон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апроектор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й экран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амера цифро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цифрова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е менее 150×50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иагональю не менее 72 с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Аудиозаписи художественного исполнения изучаемых произведений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Видеофильмы, соответствующие содержанию обучения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Слайды, соответствующие содержанию обучения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Мультимедийные образовательные ресурсы, соответствующие содержанию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имер, могут быть использованы фрагменты музыкальных произведений, записи голосов птиц и др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Игры и игруш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развивающие игры, литературное лото, викторин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класса</w:t>
            </w:r>
          </w:p>
        </w:tc>
      </w:tr>
      <w:tr>
        <w:trPr>
          <w:trHeight w:val="8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ченические одно- и двухместные столы с комплектом стульев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с тумбой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и для книг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вки для книг, держатели схем и таблиц и т. п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1134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Подзаголовок Знак"/>
    <w:qFormat/>
    <w:rPr>
      <w:rFonts w:ascii="Century" w:hAnsi="Century" w:eastAsia="Times New Roman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" w:hAnsi="Century" w:cs="Century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7:16:00Z</dcterms:created>
  <dc:creator>светик</dc:creator>
  <dc:description/>
  <cp:keywords/>
  <dc:language>en-US</dc:language>
  <cp:lastModifiedBy>User</cp:lastModifiedBy>
  <cp:lastPrinted>2021-08-05T03:39:00Z</cp:lastPrinted>
  <dcterms:modified xsi:type="dcterms:W3CDTF">2021-08-04T23:41:00Z</dcterms:modified>
  <cp:revision>202</cp:revision>
  <dc:subject/>
  <dc:title/>
</cp:coreProperties>
</file>