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А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ge">
                  <wp:posOffset>183832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4.75pt" to="500.2pt,144.7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>АДМИНИСТРАЦИЯ МР «БОТЛИХ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апреля 2021 г.                                     </w:t>
        <w:tab/>
        <w:t xml:space="preserve">                 </w:t>
        <w:tab/>
        <w:t xml:space="preserve">                        № 4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тли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едставления лицом, поступающим на работ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руководителя муниципального учреждения, а также руководителем муниципального учреждения сведений о своих доходах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и о доходах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своих 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пруга (супруги) и несовершеннолетних дете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четвертой статьи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администрация муниципального района «Ботлих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Р «Ботлихский район» от 26 марта 2013 г. № 27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газете «Гьудуллъи-Дружба» и разместить на официальном сайте администрации муниципального района «Ботлих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ge">
              <wp:posOffset>7700645</wp:posOffset>
            </wp:positionV>
            <wp:extent cx="1642110" cy="15843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 xml:space="preserve">Первый заместитель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главы администрации                                                                  А.Р. Лабазанов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Р «Ботлихский район»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1 г. №4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лицом, поступающим на работу на должно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и) и несовершеннолетних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.</w:t>
      </w:r>
    </w:p>
    <w:p>
      <w:pPr>
        <w:pStyle w:val="ConsPlusNormal"/>
        <w:ind w:firstLine="709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, предусмотренные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их Правил, представляются помощнику главы администрации или в организационно-правовой отдел администрации МР «Ботлих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 доходах, об имуществе и обязательствах имущественного характера предоставляются главе муниципального района.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учреждени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ourier New" w:cs="Courier Ne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322"/>
      <w:ind w:hanging="340"/>
    </w:pPr>
    <w:rPr>
      <w:rFonts w:ascii="Calibri" w:hAnsi="Calibri" w:eastAsia="Calibri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9B2277B33633762F589BC213115BB89F00CABA4610D6C136104A197B001020D7F99DBA82F5E555548621E79811A16AF54BD3FFF5797C58k7W8I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3D9B2277B33633762F589BC213115BB89F03C1BD471FD6C136104A197B001020D7F99DBA82F7E152548621E79811A16AF54BD3FFF5797C58k7W8I" TargetMode="External"/><Relationship Id="rId6" Type="http://schemas.openxmlformats.org/officeDocument/2006/relationships/hyperlink" Target="consultantplus://offline/ref=3D9B2277B33633762F589BC213115BB89F03C1BD471FD6C136104A197B001020D7F99DBA82F7E152548621E79811A16AF54BD3FFF5797C58k7W8I" TargetMode="External"/><Relationship Id="rId7" Type="http://schemas.openxmlformats.org/officeDocument/2006/relationships/hyperlink" Target="consultantplus://offline/ref=3D9B2277B33633762F589BC213115BB89504CBB5411D8BCB3E49461B7C0F4F37D0B091BB82F7E1555AD924F28949AD6FEF55D7E5E97B7Ek5W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0:00Z</dcterms:created>
  <dc:creator>User</dc:creator>
  <dc:description/>
  <cp:keywords/>
  <dc:language>en-US</dc:language>
  <cp:lastModifiedBy>Пользователь Windows</cp:lastModifiedBy>
  <cp:lastPrinted>2021-04-06T15:52:00Z</cp:lastPrinted>
  <dcterms:modified xsi:type="dcterms:W3CDTF">2021-04-15T05:57:00Z</dcterms:modified>
  <cp:revision>4</cp:revision>
  <dc:subject/>
  <dc:title/>
</cp:coreProperties>
</file>