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2324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62650" cy="330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33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лжностная инструкция замест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ректора школы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дминистративно - хозяйств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бот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60.3pt;width:469.45pt;height:26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лжностная инструкция замест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ректора школы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дминистративно - хозяйствен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боте.</w:t>
                      </w:r>
                    </w:p>
                  </w:txbxContent>
                </v:textbox>
                <v:path textpathok="t"/>
                <v:textpath on="t" fitshape="t" string="Должностная инструкция заместителя&#10;директора школы по&#10;административно - хозяйственной&#10;работе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280" cy="200025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:</w:t>
        <w:tab/>
        <w:tab/>
        <w:tab/>
        <w:tab/>
        <w:t>/Албекгаджиев А.Д./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</w:t>
      </w:r>
      <w:r>
        <w:rPr>
          <w:sz w:val="28"/>
          <w:szCs w:val="28"/>
        </w:rPr>
        <w:t xml:space="preserve">1.Общи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Настоящая  должностная инструкция разработана на  основе квалификационной  характеристики заместителя  руководителя  (директора ,заведующего,  начальника)образовательного  учреждения,  утвержденной  приказом  Министерства  здравоохранения  и социального развития Российской федерации от 14 августа  2009 г.№593  в составе раздела  «квалификационные  характеристики  должностей  работников образования «Единого  квалификационного  справочника  должностей  руководителей , специалистов и служащих .</w:t>
      </w:r>
    </w:p>
    <w:p>
      <w:pPr>
        <w:pStyle w:val="Normal"/>
        <w:rPr/>
      </w:pPr>
      <w:r>
        <w:rPr>
          <w:sz w:val="24"/>
          <w:szCs w:val="24"/>
        </w:rPr>
        <w:t>1.2. заместитель  директора  по административно- хозяйственной  работе  назначается  и  освобождается  от  должности   директором 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 отпуска  и временной  нетрудоспособности  заместителя  директора  школы  по административно- хозяйственной  работе  его  обязанности  выполняет директор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Заместитель  директора  по административно – хозяйственной  работе должен иметь  высшее профессиональное  образование  по направлениям подготовки «государственное и муниципальное управление», «Менеджмент», «Управление персоналом» и стаж работы на руководящ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руководящих должностях не менее 5 л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о и в полном объеме возложенные на него должностные обязанности, в порядке исключения, может быть назначено на должность заместителя директора школы по административно-хозяйственной работ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административно-хозяйственной работе должен быть 4-ю группу допуска по электробезопасности, если в штате школы нет элект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 административно-хозяйственной работе подчиняется непосредственно директору школы.</w:t>
      </w:r>
    </w:p>
    <w:p>
      <w:pPr>
        <w:pStyle w:val="Normal"/>
        <w:rPr/>
      </w:pPr>
      <w:r>
        <w:rPr>
          <w:sz w:val="24"/>
          <w:szCs w:val="24"/>
        </w:rPr>
        <w:t>1.5. Заместителю директора школы по административно-хозяйственной работы непосредственно подчиняются: технические работники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6. В своей деятельности заместитель директора школы по административно-хозяйственной работе руководствуется Конституцией и законами Российской Федерации, Уставом школы ,     </w:t>
      </w:r>
      <w:r>
        <w:rPr/>
        <w:t xml:space="preserve">  законами и нормативными правовыми актами  субъекта Республики Дагеста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казами Президента российской Федерации, решениями Правительства Российской Федерации,______________________________________________________________________________________________________________________________________________________       </w:t>
      </w:r>
      <w:r>
        <w:rPr/>
        <w:t>(указать высший орган исполнительной власти соответствующего субъекта Российской Федерации)</w:t>
      </w:r>
    </w:p>
    <w:p>
      <w:pPr>
        <w:pStyle w:val="Normal"/>
        <w:rPr/>
      </w:pPr>
      <w:r>
        <w:rPr>
          <w:sz w:val="24"/>
          <w:szCs w:val="24"/>
        </w:rPr>
        <w:t>и органов управления образованием всех уровней по вопросам административно-хозяйственной деятельности учреждений образования; правилами и нормами охраны труда, техники безопасности и противопожарной защиты, а также Уставом и локальными правовыми актами школы ( в том числе Правилами внутреннего трудового распорядка, приказами и распоряжениями директора, настоящей должностной инструкцией ), трудовым договор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директора школы по административно-хозяйственной работе соблюдает Конвенцию о правах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Функ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административно-хозяйственной работ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хозяйственная деятельность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материально-техническое обеспечение учеб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беспечение режима здоровых и безопасных условий труда и учебы;</w:t>
      </w:r>
    </w:p>
    <w:p>
      <w:pPr>
        <w:pStyle w:val="Normal"/>
        <w:tabs>
          <w:tab w:val="clear" w:pos="708"/>
          <w:tab w:val="left" w:pos="31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Должностные обязанно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меститель  директора школы по административно-хозяйственной работе выполняет следующие должностные обязан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существляет руководство хозяйственной деятельностью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осуществляет контроль за хозяйственным обслуживанием и надлежащим состоянием школ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рганизует контроль, за рациональным расходованием материалов и финансовых средств 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инимает меры по расширению хозяйственной самостоятельности образовательного учреждения, своевременному заключению необходимых договоров , привлечению для осуществления деятельности , предусмотренной  Уставом школы , дополнительных источников финансовых и материаль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организует работу по проведению анализа и оценки финансовых результатов деятельности образовательного учреждения , разработке и реализации мероприятий по повышению  эффективности  использования  бюджетных средств.</w:t>
      </w:r>
    </w:p>
    <w:p>
      <w:pPr>
        <w:pStyle w:val="Normal"/>
        <w:rPr/>
      </w:pPr>
      <w:r>
        <w:rPr>
          <w:sz w:val="24"/>
          <w:szCs w:val="24"/>
        </w:rPr>
        <w:t xml:space="preserve">3.6.обеспечивает   контроль  за  своевременным и  полным  выполнением   договорных  обязательств, порядка оформления  финансово-хозяйственных  операций.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принимает  меры  по  обеспечению  необходимых  социально-бытовых условий  для  обучающихся  и работников   образовательного 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готовит отсчет учредителю  о  поступлении и расходовании  финансовых   и  материальных 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.принимает материальные ценности, имущество,  мебель,  инвентарь  школы  на  ответственное хранение    в  порядке,    установленном  законодательством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обеспечивает  работников  школы  канцелярскими принадлежностями,  предметами   хозяйственного  обих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.11.обеспечивает  своевременную  подготовку  школу к  началу  учеб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осуществляет текущий контроль за  хозяйственным  обслуживанием  и надлежащим техническим  и   санитарно-гигиеническим  состоянием  зданий, сооружений,  классов, учебных  кабинетов, мастерских,  спортзала ,жилых и других помещений, иного имущества   школы, а  также  столовой, буфета в соответствии  с  требованиями  норм и  правил безопасности  жизне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руководит  работами по  благоустройству, озеленению   и  уборке  территории 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.14.направляет  и  координирует  работу   подчиненного   ему  технического   и   обслуживающего   персонала   школы,   ведет   учет   рабочего  времени   этой категории  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5.организует   инвентарный   учет   имущества    школы, проводит  инвентаризацию   имущества,    своевременно   составляет    отчетность    и   ведет  документацию   по    закрепленному   участку  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6.выполняет  правила   по  охране   труда  и   пожарной   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7.обеспечивает  соблюдение  требований   охраны труда при  эксплуатации   основного   здания  и   других   построек   школы,    технологического,  энергетического   оборудования,  осуществляет   их  периодический   осмотр   и   организует   текущий  ремо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8.обеспечивает  безопасность  при  переноске  тяжестей, погрузочно-разгрузочных   работах,  эксплуатации   транспортных  средств на территории  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9.организует соблюдение требований пожарной  безопасности зданий  и  сооружений, следит за исправностью  средств пожаротушения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>4. ПРА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еститель  директора  школы  по   административно-хозяйственной  работе  имеет  право  в  пределах  своей 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давать  обязательные  для  исполнения   распоряжения и  указания  подчиненным  ему  работникам  из   числа   технического  и   обслуживающего   персонала  школы;</w:t>
      </w:r>
    </w:p>
    <w:p>
      <w:pPr>
        <w:pStyle w:val="Normal"/>
        <w:rPr/>
      </w:pPr>
      <w:r>
        <w:rPr/>
        <w:t>4. 2.беспри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</w:t>
      </w:r>
    </w:p>
    <w:p>
      <w:pPr>
        <w:pStyle w:val="Normal"/>
        <w:rPr/>
      </w:pPr>
      <w:r>
        <w:rPr/>
        <w:t>4.3. 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е правил техники безопасности. Производственной санитарии и пожарной безопасности;</w:t>
      </w:r>
    </w:p>
    <w:p>
      <w:pPr>
        <w:pStyle w:val="Normal"/>
        <w:rPr/>
      </w:pPr>
      <w:r>
        <w:rPr/>
        <w:t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;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</w:t>
      </w:r>
      <w:r>
        <w:rPr>
          <w:sz w:val="28"/>
          <w:szCs w:val="28"/>
        </w:rPr>
        <w:t>5. Ответственность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1.Заместитель директора школы по административно-хозяйственной работе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2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административно-хозяйствен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административно-хозяйственной работе привлекается к административной ответственности в порядке и в случаях,  предусмотренных  административным  законодательство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.4. За   виновное  причинение   школе  или  участникам  образовательного  процесса  ущерба  в  связи  с  исполнением  (неисполнением)  своих   должностных  обязанностей  заместитель    директора  школы по  административно-хозяйственной  работе  несет   материальную  ответственность  в  порядке  и в  пределах ,  установленных  трудовым  и   (или)  гражданским  законодательство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Взаимоотношения. Связи по должности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меститель  директора  школы  по административно- хозяйственной  работ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1. работает  в  режиме  ненормированного  рабочего  дня  по  графику ,  составленному  исходя  из 36- часовой  рабочей  недели  и  утвержденному    директором  школы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2.самостоятельно  планирует  свою  работу  на  каждый  учебный  год и  каждую  учебную  четверть. План работы  утверждается  директором  школы  не  позднее  пяти  дней  с  начала  планируемого  периода;</w:t>
      </w:r>
    </w:p>
    <w:p>
      <w:pPr>
        <w:pStyle w:val="Normal"/>
        <w:rPr/>
      </w:pPr>
      <w:r>
        <w:rPr/>
        <w:t>6.3.  представляет  директору  письменный отчет  о   своей  деятельности  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4. получает  от  директора  школы  информацию  нормативно- правового и организационно-  методического   характера , знакомится  под  расписку  с  соответствующими  документами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5. визируйте  приказы  директора  школы  по  вопросам  административно – деятельности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6. систематически обменивается  информацией по вопросам, входящим в его компетенцию, с работниками школы;</w:t>
      </w:r>
    </w:p>
    <w:p>
      <w:pPr>
        <w:pStyle w:val="Normal"/>
        <w:rPr/>
      </w:pPr>
      <w:r>
        <w:rPr/>
        <w:t xml:space="preserve">С инструкцией ознакомлен (а) ______________________  </w:t>
        <w:tab/>
        <w:tab/>
        <w:t xml:space="preserve">_____________________________                                                                                                (подпись зам. директора)     </w:t>
        <w:tab/>
        <w:t xml:space="preserve">     </w:t>
        <w:tab/>
        <w:tab/>
        <w:t xml:space="preserve"> (расшифровка подписи)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0:00Z</dcterms:created>
  <dc:creator>умахан</dc:creator>
  <dc:description/>
  <cp:keywords/>
  <dc:language>en-US</dc:language>
  <cp:lastModifiedBy>Andi school 2</cp:lastModifiedBy>
  <cp:lastPrinted>2011-05-04T12:02:00Z</cp:lastPrinted>
  <dcterms:modified xsi:type="dcterms:W3CDTF">2015-11-29T12:38:00Z</dcterms:modified>
  <cp:revision>13</cp:revision>
  <dc:subject/>
  <dc:title/>
</cp:coreProperties>
</file>