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Андийская средняя школа № 2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им.  Казаналипова М.Р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7585" cy="2324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60.3pt;width:469.45pt;height:260.2pt;mso-wrap-style:none;v-text-anchor:middle;mso-position-vertical:top" type="_x0000_t136">
            <v:path textpathok="t"/>
            <v:textpath on="t" fitshape="t" string="Инструкция по обеспечению&#10;безопасности и профилактики&#10;травматизма при занятиях&#10;на открытых спортивных&#10;площадках и стадионах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9165" cy="1932305"/>
            <wp:effectExtent l="0" t="0" r="0" b="0"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ректор школы:</w:t>
        <w:tab/>
        <w:tab/>
        <w:tab/>
        <w:tab/>
        <w:t>/Албекгаджиев А.Д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равматизм на занятиях физической культурой – явление, не совместимое с оздоровительными целями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 установленном законодательством Российской Федерации  порядке школа несет ответственность за жизнь и здоровье учащихся. Работа по  профилактике травматизма, заболеваний и несчастных случаев на занятиях физической культурой является одной из важнейших задач учителя, инструктора по физической культуре, администрации образовательного учреждения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Проведение учебно – тренировочных занятий, а также физкультурно – оздоровительных и спортивно – массовых мероприятий разрешается при метеорологических и санитарно – гигиенических условиях, не представляющих опасности для здоровья и жизни физкультурников и спортсменов (Требования Сан Пи Н 2.4.2-1178-02)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Согласно «Рекомендациям по обеспечению безопасности и профилактики травматизма при занятиях физической культурой и спортом» (утверждены приказом Комитета Российской Федерации и по физической культуре от 01. 04. 1993 № 44) руководителям территориальных органов управления физической культурой и спортом, директорам (начальникам) спортивных сооружений, тренировочных баз, яхт-клубов и т.д. рекомендуется издать приказ, определяющий порядок организации занятий физической культурой и спотом, проведение учебно-тренировочного процесса и спортивных соревнований на подведомственных спортивных сооружениях, базах, временных местах проведения мероприятий в соответствии  с данными рекомендациями, с учетом окружающей среды, территории, климатических условий, транспортного движения на суше, воде и. т. 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а занятий на открытых стадионах, площадках, спортивных базах и в бассейнах должны соответствовать требованиям безопасности и инструкции по устройству молниезащиты и зданий и сооружений РД 34.21.12-819(утверждена Главтехуправлением Минэнерго ССС 12 октября 1987г. и согласована Госстроем СССР(письмо от июля 1987г.№ АЧ-3945-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неблагоприятных погодных условиях занятия на открытых спортивных площадках и стадионах не должны провод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дение учебно-тренировочных занятий физической культурой и  спортом, спортивных соревнований разреш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 спортивных базах, спортивных сооружениях принятых в эксплуатацию согласно акту государственной приёмной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 других спортивных базах, спортивных сооружениях при наличии разрешения их дирекции, согласованного с местными организациями МЧС, ГИБДД, санитарно-эпидемиологическими службами с учетом характера территор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 погодных условиях, не представляющих опасности для здоровья и жизни физкультурников и спортсмен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олько при соответствии мест занятий, инвентаря и одежды занимающихся метеорологическими условиями санитарно-гигиеническим норм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ещается допуск к учебно-тренировочным занятиям и соревнованиям лиц, не прошедших врачебного и диспансерного  обследования и не получивших разрешение врача к занятиям и соревнованиям  после перенесенных травм  и заболеваний.</w:t>
      </w:r>
    </w:p>
    <w:p>
      <w:pPr>
        <w:pStyle w:val="Normal"/>
        <w:rPr/>
      </w:pPr>
      <w:r>
        <w:rPr>
          <w:sz w:val="24"/>
          <w:szCs w:val="24"/>
        </w:rPr>
        <w:t>Запрещается проведение учебно-тренировочных  занятий и соревнований в сложных метеорологических  условиях (повышенной влажности воздуха, очень низкой или очень высокой температуре воздуха, снеге, тумане, оттепели, ослепляющих лучах солнца, сильном ветре и др.), в отсутствие медицинского персонала и  без санитарного тран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лях профилактики спортивных повреждений, обусловленных неполноценным материально-техническим обеспечением занятий, необходимо обеспечить систематический контроль за;</w:t>
      </w:r>
    </w:p>
    <w:p>
      <w:pPr>
        <w:pStyle w:val="Normal"/>
        <w:rPr/>
      </w:pPr>
      <w:r>
        <w:rPr>
          <w:sz w:val="24"/>
          <w:szCs w:val="24"/>
        </w:rPr>
        <w:t>-состоянием спортивных сооружений и других мест занятий (преподавателем (тренером) должна бить проверена надежность  крепления спортивного оборудования  на спортивной площадке, определена соответствующая возрастным особенностям  учащихся дистанция кросса или лыжной гонки);</w:t>
      </w:r>
    </w:p>
    <w:p>
      <w:pPr>
        <w:pStyle w:val="Normal"/>
        <w:rPr/>
      </w:pPr>
      <w:r>
        <w:rPr>
          <w:sz w:val="24"/>
          <w:szCs w:val="24"/>
        </w:rPr>
        <w:t xml:space="preserve">-спортивным  оборудованиям, снаряжением,  спортивной одеждой (на занятиях не должно использоваться спортивное снаряжение и оборудование, размеряя и вес которых отличается от принятых (например, игра в волейбол футбольным мячом); </w:t>
      </w:r>
    </w:p>
    <w:p>
      <w:pPr>
        <w:pStyle w:val="Normal"/>
        <w:rPr/>
      </w:pPr>
      <w:r>
        <w:rPr>
          <w:sz w:val="24"/>
          <w:szCs w:val="24"/>
        </w:rPr>
        <w:t>-формой спортивной одежды в зависимости от климатических условий, состояния тренированности  и закаленности  занимающихся (спортивный костюм и спортивную обувь с нескользкой подошвой с учетом того, что не разношенная обувь ведет к потертостям, а в зимних условиях создает опасность обморожения);</w:t>
      </w:r>
    </w:p>
    <w:p>
      <w:pPr>
        <w:pStyle w:val="Normal"/>
        <w:rPr/>
      </w:pPr>
      <w:r>
        <w:rPr>
          <w:sz w:val="24"/>
          <w:szCs w:val="24"/>
        </w:rPr>
        <w:t>-строгим  выполнением правил использования, установки, уборки и хранения спортивного оборудования , снаря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систематическим  проведением  инструктажа  работников  спортивных  сооружений и занимающихся;</w:t>
      </w:r>
    </w:p>
    <w:p>
      <w:pPr>
        <w:pStyle w:val="Normal"/>
        <w:rPr/>
      </w:pPr>
      <w:r>
        <w:rPr>
          <w:sz w:val="24"/>
          <w:szCs w:val="24"/>
        </w:rPr>
        <w:t>- должны  быть сняты  все украшения  (кольца, серьги, браслеты и др.); ногти на руках учащихся  должны быть  коротко острижены;  очки должны быть  закреплены  резинкой и иметь  роговую оправ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ЗОПАСНОСТЬ НА ЗАНЯТИЯХ ЛЕГКОЙ АТЛЕТИКОЙ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Занятие по легкой атлетике  обычно проводят на  школьном  стадионе или при школьной спортивной площадке, реже – в спортивном зале. Во время занятий  могут действовать факторы, способствующие  росту  травматизма и заболеваемости  учеников:</w:t>
      </w:r>
    </w:p>
    <w:p>
      <w:pPr>
        <w:pStyle w:val="Style18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трицательная температура воздуха;</w:t>
      </w:r>
    </w:p>
    <w:p>
      <w:pPr>
        <w:pStyle w:val="Style18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Мокрый грунт (пол);</w:t>
      </w:r>
    </w:p>
    <w:p>
      <w:pPr>
        <w:pStyle w:val="Style18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ильный ветер;</w:t>
      </w:r>
    </w:p>
    <w:p>
      <w:pPr>
        <w:pStyle w:val="Style18"/>
        <w:numPr>
          <w:ilvl w:val="0"/>
          <w:numId w:val="9"/>
        </w:numPr>
        <w:rPr/>
      </w:pPr>
      <w:r>
        <w:rPr>
          <w:sz w:val="24"/>
          <w:szCs w:val="24"/>
        </w:rPr>
        <w:t>Опавшая   с деревьев листва;</w:t>
      </w:r>
    </w:p>
    <w:p>
      <w:pPr>
        <w:pStyle w:val="Style18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адение на  скользком  грунте или  твердом покрытии;</w:t>
      </w:r>
    </w:p>
    <w:p>
      <w:pPr>
        <w:pStyle w:val="Style18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Нахождение в зоне  броска во время  метания  малого мяча или гранаты;</w:t>
      </w:r>
    </w:p>
    <w:p>
      <w:pPr>
        <w:pStyle w:val="Style18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ыполнение упражнений в  беге, прыжках и метании  без разминки.</w:t>
      </w:r>
    </w:p>
    <w:p>
      <w:pPr>
        <w:pStyle w:val="Normal"/>
        <w:ind w:left="13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ипичные травмы  при выполнении легкоатлетических упражнений:</w:t>
      </w:r>
    </w:p>
    <w:p>
      <w:pPr>
        <w:pStyle w:val="Style18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астяжения связок локтевого, плечевого, голеностопного и коленного суставов;</w:t>
      </w:r>
    </w:p>
    <w:p>
      <w:pPr>
        <w:pStyle w:val="Style18"/>
        <w:numPr>
          <w:ilvl w:val="0"/>
          <w:numId w:val="7"/>
        </w:numPr>
        <w:rPr/>
      </w:pPr>
      <w:r>
        <w:rPr>
          <w:sz w:val="24"/>
          <w:szCs w:val="24"/>
        </w:rPr>
        <w:t>растяжения и надрывы двуглавой и четырёхглавой мышц бедра;</w:t>
      </w:r>
    </w:p>
    <w:p>
      <w:pPr>
        <w:pStyle w:val="Style18"/>
        <w:numPr>
          <w:ilvl w:val="0"/>
          <w:numId w:val="7"/>
        </w:numPr>
        <w:rPr/>
      </w:pPr>
      <w:r>
        <w:rPr>
          <w:sz w:val="24"/>
          <w:szCs w:val="24"/>
        </w:rPr>
        <w:t>воспаление надкостницы большеберцовой кости;</w:t>
      </w:r>
    </w:p>
    <w:p>
      <w:pPr>
        <w:pStyle w:val="Style18"/>
        <w:numPr>
          <w:ilvl w:val="0"/>
          <w:numId w:val="7"/>
        </w:numPr>
        <w:rPr/>
      </w:pPr>
      <w:r>
        <w:rPr>
          <w:sz w:val="24"/>
          <w:szCs w:val="24"/>
        </w:rPr>
        <w:t>мышечные боли;</w:t>
      </w:r>
    </w:p>
    <w:p>
      <w:pPr>
        <w:pStyle w:val="Style18"/>
        <w:numPr>
          <w:ilvl w:val="0"/>
          <w:numId w:val="7"/>
        </w:numPr>
        <w:rPr/>
      </w:pPr>
      <w:r>
        <w:rPr>
          <w:sz w:val="24"/>
          <w:szCs w:val="24"/>
        </w:rPr>
        <w:t>ослабление свода стопы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ногда случается «гравитационный шок»-кратковременная потеря сознания в результате резкой остановки занимающегося после интенсивного бега, когда замедляется циркуляция крови и , значит, уменьшается приток кислорода к головному мозгу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ры по обеспечению безопасности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Качественно и всесторонне провести разминку. Она должна включать две части упражнений: обще-подготовительную  (медленный бег, комплекс  общеразвивающих  упражнений) и специально-подготовительную (беговые  прыжковые упражнения, ускорения)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проведении занятий по бегу:</w:t>
      </w:r>
    </w:p>
    <w:p>
      <w:pPr>
        <w:pStyle w:val="Style18"/>
        <w:numPr>
          <w:ilvl w:val="0"/>
          <w:numId w:val="4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осмотреть  и очистить трассу от посторонних предметов;</w:t>
      </w:r>
    </w:p>
    <w:p>
      <w:pPr>
        <w:pStyle w:val="Style18"/>
        <w:numPr>
          <w:ilvl w:val="0"/>
          <w:numId w:val="4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проводить бег только в одном направлении;</w:t>
      </w:r>
    </w:p>
    <w:p>
      <w:pPr>
        <w:pStyle w:val="Style18"/>
        <w:numPr>
          <w:ilvl w:val="0"/>
          <w:numId w:val="4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на коротких дистанциях бежать только по своей дорожке;</w:t>
      </w:r>
    </w:p>
    <w:p>
      <w:pPr>
        <w:pStyle w:val="Style18"/>
        <w:numPr>
          <w:ilvl w:val="0"/>
          <w:numId w:val="4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за финишной линией дорожка должна продолжаться еще не менее чем на 15 м;</w:t>
      </w:r>
    </w:p>
    <w:p>
      <w:pPr>
        <w:pStyle w:val="Style18"/>
        <w:numPr>
          <w:ilvl w:val="0"/>
          <w:numId w:val="4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не делать резко «стопорящую» остановку после бега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проведении занятий по прыжкам в длину: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есто приземления должно  быть ровным, рыхлым, без посторонних предметов;</w:t>
      </w:r>
    </w:p>
    <w:p>
      <w:pPr>
        <w:pStyle w:val="Style18"/>
        <w:numPr>
          <w:ilvl w:val="0"/>
          <w:numId w:val="6"/>
        </w:numPr>
        <w:rPr/>
      </w:pPr>
      <w:r>
        <w:rPr>
          <w:sz w:val="24"/>
          <w:szCs w:val="24"/>
        </w:rPr>
        <w:t xml:space="preserve">во время прыжков следует периодически перекапывать песок, чтобы исключить жесткое приземление; 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дсобный инвентарь (грабли, лопаты) должен находиться не ближе 1 м от прыжковой ямы, грабли класть  на землю зубьями вниз;</w:t>
      </w:r>
    </w:p>
    <w:p>
      <w:pPr>
        <w:pStyle w:val="Style18"/>
        <w:numPr>
          <w:ilvl w:val="0"/>
          <w:numId w:val="6"/>
        </w:numPr>
        <w:rPr/>
      </w:pPr>
      <w:r>
        <w:rPr>
          <w:sz w:val="24"/>
          <w:szCs w:val="24"/>
        </w:rPr>
        <w:t>дорожка для разбега должна быть ровной, твердой и не иметь выбоин, особенно в месте отталкивания;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необходимо соблюдать безопасную дистанцию при поточных прыжках; 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араллельный разбег и прыжки на одной яме возможны лишь при безопасном расстоянии  между дорожками разбега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проведении занятий по прыжкам в высоту: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спортивном зале гимнастические маты на месте приземления необходимо укладывать плотно и ровно;</w:t>
      </w:r>
    </w:p>
    <w:p>
      <w:pPr>
        <w:pStyle w:val="Style18"/>
        <w:numPr>
          <w:ilvl w:val="0"/>
          <w:numId w:val="2"/>
        </w:numPr>
        <w:rPr/>
      </w:pPr>
      <w:r>
        <w:rPr>
          <w:sz w:val="24"/>
          <w:szCs w:val="24"/>
        </w:rPr>
        <w:t>места разбега и отталкивания  должны быть ровными и сухими;</w:t>
        <w:br/>
        <w:t xml:space="preserve">в случае использования учениками разбега с разных сторон следует усилить внимание к регулированию порядка выполнению прыжков: допускать к прыжкам сначала учеников, разбегающихся с одной стороны (толчковая нога – левая), а затем – с другой (толчковая нога – правая); 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е допускать поспешности с поднятием планки на предельную высоту; 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 применять способы прыжков в высоту, не предусмотренные учебной программой и правилами соревнований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занятиях по метанию:</w:t>
      </w:r>
    </w:p>
    <w:p>
      <w:pPr>
        <w:pStyle w:val="Style18"/>
        <w:numPr>
          <w:ilvl w:val="0"/>
          <w:numId w:val="8"/>
        </w:numPr>
        <w:rPr/>
      </w:pPr>
      <w:r>
        <w:rPr>
          <w:sz w:val="24"/>
          <w:szCs w:val="24"/>
        </w:rPr>
        <w:t xml:space="preserve">не проводить встречного метания; </w:t>
      </w:r>
    </w:p>
    <w:p>
      <w:pPr>
        <w:pStyle w:val="Style18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строго устанавливать очередность метания снаряда (гранаты, мяча); </w:t>
      </w:r>
    </w:p>
    <w:p>
      <w:pPr>
        <w:pStyle w:val="Style18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команда «собирать снаряды» подается только после того, как все учащиеся выполнять метание; </w:t>
      </w:r>
    </w:p>
    <w:p>
      <w:pPr>
        <w:pStyle w:val="Style18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еред выполнением  упражнений необходимо убедиться, что в секторе метания никого нет;</w:t>
      </w:r>
    </w:p>
    <w:p>
      <w:pPr>
        <w:pStyle w:val="Style18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е производить метания без разрешения учителя;</w:t>
      </w:r>
    </w:p>
    <w:p>
      <w:pPr>
        <w:pStyle w:val="Style18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не оставлять без присмотра спортивный инвентарь (малые мячи, гранаты); </w:t>
      </w:r>
    </w:p>
    <w:p>
      <w:pPr>
        <w:pStyle w:val="Style18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ельзя стоять справа от метающего и находиться в зоне броска;</w:t>
      </w:r>
    </w:p>
    <w:p>
      <w:pPr>
        <w:pStyle w:val="Style18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не ходить за снарядами для метания без разрешения учителя; не передавать снаряд  для метания друг другу броском; </w:t>
      </w:r>
    </w:p>
    <w:p>
      <w:pPr>
        <w:pStyle w:val="Style18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о избежание травм сустава не обходимо  следить  за тем, чтобы во время броска кисть со снарядом (мяч, граната) проносилась над плечом, а не через сторону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8"/>
          <w:szCs w:val="28"/>
        </w:rPr>
        <w:t>Безопасность при занятиях спортивными играми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Баскетбол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Характеризуется разнообразными двигательными действиями на небольшой по размеру спортивной площадке, непрерывным изменением ситуаций и непосредственным контактом  с «противником»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Причинами травм на занятиях баскетболом могут быть: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хваты, перехваты и неудачные финты; резкие прыжки и столкновения;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адения на мокром , скользком полу (на площадке );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 дисциплинарное поведение ,например, кто-то из учеников после выполнения упражнения не положил мяч в отведенное место ,и он выкатился на площадку , а другой ученик споткнулся об этот мяч и подвернул ногу.</w:t>
      </w:r>
    </w:p>
    <w:p>
      <w:pPr>
        <w:pStyle w:val="Normal"/>
        <w:rPr/>
      </w:pPr>
      <w:r>
        <w:rPr>
          <w:i/>
          <w:sz w:val="24"/>
          <w:szCs w:val="24"/>
        </w:rPr>
        <w:t>ТИПИЧНЫЕ ТРАВМЫ</w:t>
      </w:r>
      <w:r>
        <w:rPr>
          <w:sz w:val="24"/>
          <w:szCs w:val="24"/>
        </w:rPr>
        <w:t xml:space="preserve"> - повреждение пальцев рук , голеностопного сустава, боковых крестообразных связок, менисков коленных суставов, позвонков  крестцового отдела позвоночника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обходимо соблюдать следующие правила:</w:t>
      </w:r>
    </w:p>
    <w:p>
      <w:pPr>
        <w:pStyle w:val="Style18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занятия по баскетболу должны проводить на сухой спортивной площадке, следует заранее очистить спортивную площадку от посторонних предметов;</w:t>
      </w:r>
    </w:p>
    <w:p>
      <w:pPr>
        <w:pStyle w:val="Style18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занимающиеся должны быть в спортивной одежде и спортивной обуви ( тренировочный костюм, майки, трусы, кроссовки с нескользкой подошвой) ; ногти на руках коротко острижены, очки дополнительно закреплены; </w:t>
      </w:r>
    </w:p>
    <w:p>
      <w:pPr>
        <w:pStyle w:val="Style18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еред занятием необходимо снять все украшения (кольца, браслеты, цепочки, серьги, и др. );</w:t>
      </w:r>
    </w:p>
    <w:p>
      <w:pPr>
        <w:pStyle w:val="Style18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на занятиях необходимо строго соблюдать дисциплину, выполнять указания учителя физической культуры ( судьи, капитана команды ); </w:t>
      </w:r>
    </w:p>
    <w:p>
      <w:pPr>
        <w:pStyle w:val="Style18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особую осторожность проявлять при единоборствах  игроков вблизи какого-нибудь  спортивного оборудования; </w:t>
      </w:r>
    </w:p>
    <w:p>
      <w:pPr>
        <w:pStyle w:val="Style18"/>
        <w:numPr>
          <w:ilvl w:val="0"/>
          <w:numId w:val="10"/>
        </w:numPr>
        <w:rPr/>
      </w:pPr>
      <w:r>
        <w:rPr>
          <w:sz w:val="24"/>
          <w:szCs w:val="24"/>
        </w:rPr>
        <w:t>все острые и выступающие части оборудования предварительно заложить матами или огородить;</w:t>
      </w:r>
    </w:p>
    <w:p>
      <w:pPr>
        <w:pStyle w:val="Style18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дисциплинированность, хорошая разминка, овладение рациональной техникой, соблюдение правил игры – основа обеспечения безопасности при занятиях баскетболом.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Волейбол </w:t>
      </w:r>
    </w:p>
    <w:p>
      <w:pPr>
        <w:pStyle w:val="Normal"/>
        <w:rPr/>
      </w:pPr>
      <w:r>
        <w:rPr>
          <w:sz w:val="24"/>
          <w:szCs w:val="24"/>
        </w:rPr>
        <w:t>Двигательная деятельность занимающихся волейболом осуществляется с помощью игровых приемов и передачи мяча, нападающих ударов и блокирования, а также двухсторонней (учебной) игры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Травмы во время игры в  волейбол  можно получить при приеме сильно поданного мяча, падениях, прыжках и блокировании мяча. Неопытность и отсутствие быстрой реакции у одних и сильные удары по мячу других  могут стать причиной повреждение кистей рук, лица, головы и туловища.</w:t>
      </w:r>
    </w:p>
    <w:p>
      <w:pPr>
        <w:pStyle w:val="Normal"/>
        <w:rPr/>
      </w:pPr>
      <w:r>
        <w:rPr>
          <w:i/>
          <w:sz w:val="24"/>
          <w:szCs w:val="24"/>
        </w:rPr>
        <w:t>Типичные травмы:</w:t>
      </w:r>
      <w:r>
        <w:rPr>
          <w:sz w:val="24"/>
          <w:szCs w:val="24"/>
        </w:rPr>
        <w:t xml:space="preserve"> вывихи фаланг пальцев, растяжение связочного аппарата лучезапястного сустава, вывихи в плечевом суставе, ушибы туловища. Следствием плохой разминки могут стать : растяжения и разрывы мышц голени, ахиллова сухожилия, связок голеностопного сустава; повреждение коленных сустав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бходимо соблюдать правила, аналогичные при   игре в баскетбол. Во время игры рекомендуется пользоваться защитными приспособлениями (наколенниками, налокотниками и др.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утб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игательная деятельность занимающихся футболом характеризуется различными передвижениями с быстрым изменением скорости и направления, ускорениями, резкими рывками с мячом и без мяча, прыжками(борьба за летящий мяч),  финтами, отбором мяча у противника, ударами по мячу. Для того чтобы завладеть мячом,  занимающемуся часто приходится  вступать в единоборство, плечом или корпусом оттесняя соперника, оказывая сопротивление его действиям.</w:t>
      </w:r>
    </w:p>
    <w:p>
      <w:pPr>
        <w:pStyle w:val="Normal"/>
        <w:rPr/>
      </w:pPr>
      <w:r>
        <w:rPr>
          <w:i/>
          <w:sz w:val="24"/>
          <w:szCs w:val="24"/>
        </w:rPr>
        <w:t>Причинами травм</w:t>
      </w:r>
      <w:r>
        <w:rPr>
          <w:sz w:val="24"/>
          <w:szCs w:val="24"/>
        </w:rPr>
        <w:t xml:space="preserve"> на занятиях футболом являются: подножки,  финты,  прыжки и столкновения игроков, падения на мокром, скользком полу, умышленные нарушения правил игры, грубости в игре.</w:t>
      </w:r>
    </w:p>
    <w:p>
      <w:pPr>
        <w:pStyle w:val="Normal"/>
        <w:rPr/>
      </w:pPr>
      <w:r>
        <w:rPr>
          <w:i/>
          <w:sz w:val="24"/>
          <w:szCs w:val="24"/>
        </w:rPr>
        <w:t>Типичные травмы:</w:t>
      </w:r>
      <w:r>
        <w:rPr>
          <w:sz w:val="24"/>
          <w:szCs w:val="24"/>
        </w:rPr>
        <w:t xml:space="preserve"> растяжения связок коленного и голеностопного суставов; повреждение менисков коленного  сустава; разрывы и надрывы мышц задней поверхности бедра и приводящих мышц; сотрясение головного мозга;  ушибы тела при столкновении и неудачном падении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обходимо соблюдать следующие правила:</w:t>
      </w:r>
    </w:p>
    <w:p>
      <w:pPr>
        <w:pStyle w:val="Style18"/>
        <w:numPr>
          <w:ilvl w:val="0"/>
          <w:numId w:val="5"/>
        </w:numPr>
        <w:rPr/>
      </w:pPr>
      <w:r>
        <w:rPr>
          <w:sz w:val="24"/>
          <w:szCs w:val="24"/>
        </w:rPr>
        <w:t>обувь у всех должна быть однотипной (кроссовки  или бутсы);</w:t>
      </w:r>
    </w:p>
    <w:p>
      <w:pPr>
        <w:pStyle w:val="Style18"/>
        <w:numPr>
          <w:ilvl w:val="0"/>
          <w:numId w:val="5"/>
        </w:numPr>
        <w:rPr/>
      </w:pPr>
      <w:r>
        <w:rPr>
          <w:sz w:val="24"/>
          <w:szCs w:val="24"/>
        </w:rPr>
        <w:t>до занятия  проверить  состояние  футбольного поля, устойчивость ворот;</w:t>
      </w:r>
    </w:p>
    <w:p>
      <w:pPr>
        <w:pStyle w:val="Style18"/>
        <w:numPr>
          <w:ilvl w:val="0"/>
          <w:numId w:val="5"/>
        </w:numPr>
        <w:rPr/>
      </w:pPr>
      <w:r>
        <w:rPr>
          <w:sz w:val="24"/>
          <w:szCs w:val="24"/>
        </w:rPr>
        <w:t>занятие  по футболу проводятся  только на ровном  и сухом  поле (без ям, канав, луж). Поле должно  быть  очищено от всего, что может стать причиной травм ( камни, жестяные банки, пластиковые бутылки, щепки, ветки деревьев и т.п.) ;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выполнении прыжков и, а также столкновениях и падениях применять приемы само-страховки, например , приземление в группировке , кувырки в группировке , перекаты ; 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о время игры соблюдать игровую дисциплину , не применять грубые и опасные приемы 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8"/>
          <w:szCs w:val="28"/>
        </w:rPr>
        <w:t>Безопасность при проведении подвижных игр</w:t>
      </w:r>
    </w:p>
    <w:p>
      <w:pPr>
        <w:pStyle w:val="Normal"/>
        <w:rPr/>
      </w:pPr>
      <w:r>
        <w:rPr>
          <w:sz w:val="24"/>
          <w:szCs w:val="24"/>
        </w:rPr>
        <w:t>Подвижные игры , входящие в программу физического воспитания  школьников , характеризуется разнообразными двигательными действиями :бегом, остановками, поворотами , прыжками , лазанием, перелазанием, соскоками, перемещением по узкой опоре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этом при проведении подвижных игр во избежание получения травмы необходимо:</w:t>
      </w:r>
    </w:p>
    <w:p>
      <w:pPr>
        <w:pStyle w:val="Style18"/>
        <w:numPr>
          <w:ilvl w:val="0"/>
          <w:numId w:val="3"/>
        </w:numPr>
        <w:rPr/>
      </w:pPr>
      <w:r>
        <w:rPr>
          <w:sz w:val="24"/>
          <w:szCs w:val="24"/>
        </w:rPr>
        <w:t>строго соблюдать правила игры;</w:t>
      </w:r>
    </w:p>
    <w:p>
      <w:pPr>
        <w:pStyle w:val="Style18"/>
        <w:numPr>
          <w:ilvl w:val="0"/>
          <w:numId w:val="3"/>
        </w:numPr>
        <w:rPr/>
      </w:pPr>
      <w:r>
        <w:rPr>
          <w:sz w:val="24"/>
          <w:szCs w:val="24"/>
        </w:rPr>
        <w:t>избегать столкновения с игроками, толчков и ударов по руками и по ногам игроков;</w:t>
      </w:r>
    </w:p>
    <w:p>
      <w:pPr>
        <w:pStyle w:val="Style18"/>
        <w:numPr>
          <w:ilvl w:val="0"/>
          <w:numId w:val="3"/>
        </w:numPr>
        <w:rPr/>
      </w:pPr>
      <w:r>
        <w:rPr>
          <w:sz w:val="24"/>
          <w:szCs w:val="24"/>
        </w:rPr>
        <w:t>при падении сгруппироваться;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нимательно слушать и выполнять все команды (сигналы) руководителя;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чинать игру, делать остановки в игре и заканчивать игру только по команде (сигналу) руководител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случае изменения погодных условий (начало дождя, раскаты грома и др.) необходимо принять меры по прекращении занятий (соревнований) и выводу  детей в помещени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 появлении боли во время занятий, а также при плохом самочувствии учащийся должен прекратить занятия и сообщить об этом учителю (преподавателю, тренеру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 получении травмы пострадавшему должна быть немедленно оказано первая помощь, сообщено об этом администрации учреждения, при необходимости вызвана скорая медицинская помощь. Пострадавший должен быть отправлен в ближайшее лечебное учреждени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Таким образом, работа по обеспечению безопасности и профилактики травматизма при занятиях на открытых спортивных площадках и стадионах должна осуществляться по известной формуле безопасности: всегда предвидеть; по возможности избегать: при необходимости действовать. </w:t>
        <w:tab/>
      </w:r>
    </w:p>
    <w:p>
      <w:pPr>
        <w:pStyle w:val="Style18"/>
        <w:ind w:left="1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ind w:left="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i/>
      <w:iCs/>
      <w:sz w:val="5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27:00Z</dcterms:created>
  <dc:creator>Умахан</dc:creator>
  <dc:description/>
  <cp:keywords/>
  <dc:language>en-US</dc:language>
  <cp:lastModifiedBy>Andi school 2</cp:lastModifiedBy>
  <dcterms:modified xsi:type="dcterms:W3CDTF">2015-12-01T04:28:00Z</dcterms:modified>
  <cp:revision>14</cp:revision>
  <dc:subject/>
  <dc:title/>
</cp:coreProperties>
</file>