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2324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1.3pt;width:447.5pt;height:161.2pt;mso-wrap-style:none;v-text-anchor:middle;mso-position-vertical:top" type="_x0000_t136">
            <v:path textpathok="t"/>
            <v:textpath on="t" fitshape="t" string="ДОЛЖНОСТНАЯ &#10;ИНСТРУКЦИЯ &#10;ИСТОПНИКА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26187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</w:t>
        <w:tab/>
        <w:tab/>
        <w:tab/>
        <w:t>/Албекгаджиев А.Д./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sz w:val="27"/>
          <w:szCs w:val="27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ourier New" w:hAnsi="Courier New" w:cs="Courier New"/>
          <w:sz w:val="27"/>
          <w:szCs w:val="27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cs="Courier New" w:ascii="Courier New" w:hAnsi="Courier New"/>
          <w:sz w:val="27"/>
          <w:szCs w:val="27"/>
        </w:rPr>
        <w:t xml:space="preserve">ДОЛЖНОСТНАЯ ИНСТРУКЦИЯ ИСТОПНИКА </w:t>
      </w: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/>
        <w:br/>
        <w:br/>
      </w:r>
      <w:r>
        <w:rPr>
          <w:b/>
        </w:rPr>
        <w:t xml:space="preserve">1. Общие положения </w:t>
        <w:br/>
      </w:r>
      <w:r>
        <w:rPr/>
        <w:br/>
        <w:t xml:space="preserve">1.1. Настоящая должностная инструкция разработана на основе тарифно-квалификационной характеристики по общеотраслевой профессии рабочего «кочегар», утвержденной постановлением Министерства труда РФ. </w:t>
        <w:br/>
        <w:t xml:space="preserve">1.2. Истопник принимается на работу и увольняется с работы директором школы без предъявления требований к образованию и опыту работы. </w:t>
        <w:br/>
        <w:t xml:space="preserve">1.3. Истопник подчиняется непосредственно директору школы . </w:t>
        <w:br/>
        <w:t xml:space="preserve">1.4. В своей работе истопник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  <w:br/>
        <w:br/>
      </w:r>
      <w:r>
        <w:rPr>
          <w:b/>
        </w:rPr>
        <w:t xml:space="preserve">2. Функции </w:t>
        <w:br/>
      </w:r>
      <w:r>
        <w:rPr/>
        <w:br/>
        <w:t xml:space="preserve">Основное назначение должности истопника — отопление здания школы до уроков ( за 1 час до занятий). </w:t>
      </w:r>
    </w:p>
    <w:p>
      <w:pPr>
        <w:pStyle w:val="Style16"/>
        <w:rPr/>
      </w:pPr>
      <w:r>
        <w:rPr/>
        <w:br/>
        <w:t xml:space="preserve">                                                     </w:t>
      </w:r>
      <w:r>
        <w:rPr>
          <w:b/>
        </w:rPr>
        <w:t xml:space="preserve">3. Должностные обязанности </w:t>
        <w:br/>
      </w:r>
      <w:r>
        <w:rPr/>
        <w:t xml:space="preserve">Истопник выполняет следующие обязанности: </w:t>
        <w:br/>
        <w:t xml:space="preserve">3.1. проверяет целостность печей, наличие противопожарного инвентаря; исправности телефонов, освещения ; </w:t>
        <w:br/>
        <w:t xml:space="preserve">3.2. совершает наружный и внутренний обход отопительной системы, проверяя качество подаваемого тепла в классы и помещения школы (не менее трех раз за смену); </w:t>
        <w:br/>
        <w:t xml:space="preserve">3.3. при выявлении неисправностей отопительной системы, докладывает директору школы; </w:t>
        <w:br/>
        <w:t xml:space="preserve">3.4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 </w:t>
        <w:br/>
        <w:t xml:space="preserve">3.5. производит прием и сдачу дежурства, с соответствующей записью в журнале; </w:t>
        <w:br/>
        <w:t xml:space="preserve">3.6. соблюдает правила ТБ при обслуживании электроприборов. </w:t>
        <w:br/>
        <w:t xml:space="preserve">3.7. работник обязан соблюдать требования правил внутреннего распорядка: </w:t>
        <w:br/>
        <w:t xml:space="preserve">- соблюдать дисциплину; </w:t>
        <w:br/>
        <w:t xml:space="preserve">- бережно относиться к оборудованию, инструментам, приборам, материалам, </w:t>
        <w:br/>
        <w:t xml:space="preserve">- содержать в чистоте рабочее место; </w:t>
        <w:br/>
        <w:t xml:space="preserve">- периодически проходить медосмотры. </w:t>
        <w:br/>
        <w:t xml:space="preserve">3.8. На рабочем месте не разрешается употреблять спиртные напитки и наркотические вещества. </w:t>
        <w:br/>
        <w:t xml:space="preserve">3.9. Соблюдать правила пожарной безопасности. </w:t>
        <w:br/>
        <w:t xml:space="preserve">3.10. Соблюдать правила личной гигиены </w:t>
        <w:br/>
        <w:t xml:space="preserve">3.11. За нарушение требований инструкции работник привлекается к ответственности согласно с законодательством РФ. </w:t>
        <w:br/>
        <w:br/>
        <w:t xml:space="preserve">                                                             </w:t>
      </w:r>
      <w:r>
        <w:rPr>
          <w:b/>
        </w:rPr>
        <w:t xml:space="preserve">4. Права </w:t>
        <w:br/>
      </w:r>
      <w:r>
        <w:rPr/>
        <w:br/>
        <w:t xml:space="preserve">Истопник имеет право: </w:t>
        <w:br/>
        <w:t xml:space="preserve">4.1. на выделение и оборудование специального помещения; </w:t>
        <w:br/>
        <w:t xml:space="preserve">4.2. на получение спецодежды по установленным нормам; </w:t>
        <w:br/>
        <w:t xml:space="preserve">4.3. отказаться от порученной работы, если создалась ситуация, опасная для окружающих людей и его здоровья. </w:t>
        <w:br/>
        <w:br/>
        <w:t xml:space="preserve">                                                  </w:t>
      </w:r>
    </w:p>
    <w:p>
      <w:pPr>
        <w:pStyle w:val="Style16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. Ответственность </w:t>
        <w:br/>
      </w:r>
      <w:r>
        <w:rPr/>
        <w:br/>
        <w:t xml:space="preserve">5.1. В помещениях школы ЗАПРЕЩАЕТСЯ: </w:t>
        <w:br/>
        <w:t xml:space="preserve">а) ПРОИЗВОДИТЬ работы не связанные с эксплуатацией печей; </w:t>
        <w:br/>
        <w:t xml:space="preserve">б) допускать в школу и поручать наблюдение за работой печей посторонним лицам; </w:t>
        <w:br/>
        <w:t xml:space="preserve">г) оставлять находящиеся в работе печи без присмотра; </w:t>
        <w:br/>
        <w:t xml:space="preserve">д) находиться в нетрезвом состоянии; </w:t>
        <w:br/>
        <w:t xml:space="preserve">е) хранить запасы твердого топлива превышающего суточную потребность близко к печам; </w:t>
        <w:br/>
        <w:t xml:space="preserve">ж) разжигать печи керосином; </w:t>
        <w:br/>
        <w:t xml:space="preserve">з) топить печи с неисправными и открытыми дверцами, а также использовать для топки дрова, превышающие по длине глубину топливника </w:t>
        <w:br/>
        <w:t xml:space="preserve">5.2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истопник несет дисциплинарную ответственность в порядке, определенном трудовым законодательством. </w:t>
        <w:br/>
        <w:t xml:space="preserve">5.3. За виновное причинение школе или участникам образовательного процесса ущерба в связи с исполнением (неисполнением) своих должностных обязанностей истопник несет материальную ответственность в порядке и в пределах, установленных трудовым и (или) гражданским законодательством. </w:t>
        <w:br/>
        <w:br/>
        <w:t xml:space="preserve">                                      </w:t>
      </w:r>
      <w:r>
        <w:rPr>
          <w:b/>
        </w:rPr>
        <w:t xml:space="preserve">6. Взаимоотношения. Связи по должности </w:t>
        <w:br/>
      </w:r>
      <w:r>
        <w:rPr/>
        <w:br/>
        <w:t xml:space="preserve">Истопник: </w:t>
        <w:br/>
        <w:t xml:space="preserve">6.1. работает в режиме нормированного рабочего дня по графику, составленному, исходя из 40-часовой рабочей недели, и утвержденному директором школы; </w:t>
        <w:br/>
        <w:t xml:space="preserve">6.2. проходит инструктаж по технике безопасности и пожарной безопасности под руководством директором школы. </w:t>
        <w:br/>
        <w:br/>
        <w:br/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Monotype Corsiva"/>
      <w:sz w:val="36"/>
      <w:szCs w:val="24"/>
    </w:rPr>
  </w:style>
  <w:style w:type="character" w:styleId="Style14">
    <w:name w:val="Название Знак"/>
    <w:qFormat/>
    <w:rPr>
      <w:i/>
      <w:iCs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9:00Z</dcterms:created>
  <dc:creator>Умахан-учительский</dc:creator>
  <dc:description/>
  <cp:keywords/>
  <dc:language>en-US</dc:language>
  <cp:lastModifiedBy>Andi school 2</cp:lastModifiedBy>
  <dcterms:modified xsi:type="dcterms:W3CDTF">2015-12-01T04:44:00Z</dcterms:modified>
  <cp:revision>4</cp:revision>
  <dc:subject/>
  <dc:title/>
</cp:coreProperties>
</file>