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Анди СОШ №2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А.Д.Албекгаджи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6"/>
          <w:szCs w:val="56"/>
        </w:rPr>
        <w:t>ДОЛЖНОСТНАЯ</w:t>
      </w:r>
      <w:r>
        <w:rPr>
          <w:rFonts w:cs="Algerian" w:ascii="Algerian" w:hAnsi="Algeri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НСТРУКЦИЯ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СТОРОЖ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Monotype Corsiva" w:hAnsi="Monotype Corsiva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Monotype Corsiva" w:hAnsi="Monotype Corsiva"/>
          <w:b/>
          <w:sz w:val="36"/>
          <w:szCs w:val="36"/>
        </w:rPr>
        <w:t>Должностные инструкции сторожа Анди СОШ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  Настоящая должностная инструкция  разработана и утверждена на основе тарифно-квалификационной характеристики по общеотраслевой профессии «сторож», утвержденной постановлением Министерства труда Российской Федерации от 10 ноября 1992 г № 31, на основании трудового договора со сторожем в соответствии с Трудовым кодексом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Сторож относится к категории технических </w:t>
        <w:tab/>
        <w:t>исполнителей.</w:t>
        <w:br/>
        <w:t>1.2. Сторож назначается и освобождается от должности  приказом директора школы без предъявления требований к образованию и стажу работы при наличии положительных характеристик. На период отпуска и временной нетрудоспособности сторожа его обязанности могут быть возложены на  другого человека на основании трудового договор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  <w:t>1.3. Сторож подчиняется непосредственно зам. директору по АХЧ.</w:t>
        <w:br/>
        <w:t>1.4. В своей деятельности сторож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Сторож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sz w:val="20"/>
          <w:szCs w:val="20"/>
        </w:rPr>
        <w:t>ФУНКЦИИ</w:t>
      </w:r>
      <w:r>
        <w:rPr>
          <w:b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Основными направлениями деятельности сторожа являются охрана здания, сооружений и имущества ОУ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Style w:val="StrongEmphasis"/>
          <w:i/>
        </w:rPr>
        <w:t>3. Должностные обязанности сторожа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Style14"/>
        <w:rPr/>
      </w:pPr>
      <w:r>
        <w:rPr/>
        <w:t>Сторож выполняет следующие должностные обязанности:</w:t>
        <w:br/>
        <w:t>3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.</w:t>
        <w:br/>
        <w:t>3.2. совершает наружный и (или) внутренний обход охраняемого объекта не менее трех раз за смену.</w:t>
        <w:br/>
        <w:t>3.3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</w:t>
        <w:br/>
        <w:t>3.4. При возникновении пожара на объекте поднимает тревогу, извещает пожарную команду и принимает меры по ликвидации пожара.</w:t>
        <w:br/>
        <w:t>3.5. Производит прием и сдачу дежурства, с соответствующей записью в журнале.</w:t>
      </w:r>
    </w:p>
    <w:p>
      <w:pPr>
        <w:pStyle w:val="Style14"/>
        <w:rPr/>
      </w:pPr>
      <w:r>
        <w:rPr/>
        <w:t>3.6. На основании статьи 213 Трудового Кодекса Российской Федерации своевременно проходить ежегодный медицинский осмотр</w:t>
      </w:r>
    </w:p>
    <w:p>
      <w:pPr>
        <w:pStyle w:val="Normal"/>
        <w:jc w:val="both"/>
        <w:rPr/>
      </w:pPr>
      <w:r>
        <w:rPr/>
        <w:t>3.7.отвечает за выполнение приказов «Об охране труда и соблюдении правил техники безопасности» и «Об обеспечении пожарной безопасности» и других приказов директора;</w:t>
      </w:r>
    </w:p>
    <w:p>
      <w:pPr>
        <w:pStyle w:val="Normal"/>
        <w:jc w:val="both"/>
        <w:rPr/>
      </w:pPr>
      <w:r>
        <w:rPr/>
        <w:t>3.8.во время дежурства выполняет поручения и указания директора ОУ и доверенных лиц;</w:t>
      </w:r>
    </w:p>
    <w:p>
      <w:pPr>
        <w:pStyle w:val="Normal"/>
        <w:jc w:val="both"/>
        <w:rPr/>
      </w:pPr>
      <w:r>
        <w:rPr/>
        <w:t>3.9. к началу рабочей смены школы и перед окончанием своей смены производит уборку мусора и чистку пришкольной площадки, проверяет целостность построек; в зимнее время – очищает от снега дорожки, ведущие к беспрепятственному прохождению к главным и запасным (эвакуационным) выходам;</w:t>
      </w:r>
    </w:p>
    <w:p>
      <w:pPr>
        <w:pStyle w:val="Normal"/>
        <w:jc w:val="both"/>
        <w:rPr/>
      </w:pPr>
      <w:r>
        <w:rPr/>
        <w:t>3.10. соблюдает нормы этики в общении с коллегами, воспитанниками и их родителями;</w:t>
      </w:r>
    </w:p>
    <w:p>
      <w:pPr>
        <w:pStyle w:val="Normal"/>
        <w:jc w:val="both"/>
        <w:rPr/>
      </w:pPr>
      <w:r>
        <w:rPr/>
        <w:t>3.11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3.12. проходит ежегодное медицинское обследование в сроки, установленные приказом директора школы;</w:t>
      </w:r>
    </w:p>
    <w:p>
      <w:pPr>
        <w:pStyle w:val="Normal"/>
        <w:jc w:val="both"/>
        <w:rPr/>
      </w:pPr>
      <w:r>
        <w:rPr/>
        <w:t>3.13. соблюдает нормы служебной этики, не совершает действий, затрудняющих работу, а так же приводящих к подрыву авторитета ОУ;</w:t>
      </w:r>
    </w:p>
    <w:p>
      <w:pPr>
        <w:pStyle w:val="Normal"/>
        <w:jc w:val="both"/>
        <w:rPr/>
      </w:pPr>
      <w:r>
        <w:rPr/>
        <w:t>3.14. сохраняет  государственную и иную, охраняемую Законом тайну, а также ставшие  ему известные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                 </w:t>
      </w:r>
      <w:r>
        <w:rPr>
          <w:rStyle w:val="StrongEmphasis"/>
        </w:rPr>
        <w:t>4. Права сторожа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t>Сторож имеет право:</w:t>
        <w:br/>
        <w:t>4.1. На выделение и оборудование караульного помещения.</w:t>
        <w:br/>
        <w:t>4.2. На получение спецодежды по установленным нормам.</w:t>
      </w:r>
    </w:p>
    <w:p>
      <w:pPr>
        <w:pStyle w:val="Normal"/>
        <w:jc w:val="both"/>
        <w:rPr/>
      </w:pPr>
      <w:r>
        <w:rPr/>
        <w:t>4.3. знакомиться со всеми материалами его личного дела, отзывами о своей деятельности и другими документами, до внесения их в личное дело;</w:t>
      </w:r>
    </w:p>
    <w:p>
      <w:pPr>
        <w:pStyle w:val="Normal"/>
        <w:jc w:val="both"/>
        <w:rPr/>
      </w:pPr>
      <w:r>
        <w:rPr/>
        <w:t>4.4. моральное и материальное поощрение, на защиту собственных интересов и интересов коллектива;</w:t>
      </w:r>
    </w:p>
    <w:p>
      <w:pPr>
        <w:pStyle w:val="Normal"/>
        <w:jc w:val="both"/>
        <w:rPr/>
      </w:pPr>
      <w:r>
        <w:rPr/>
        <w:t>4.5. вносить предложения о времени и порядке использования ежегодного отпуска.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</w:t>
      </w:r>
      <w:r>
        <w:rPr>
          <w:rStyle w:val="StrongEmphasis"/>
        </w:rPr>
        <w:t>5. Ответственность сторожа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t>Сторож несет ответственность:</w:t>
        <w:br/>
        <w:t xml:space="preserve">5.1. </w:t>
      </w:r>
      <w:r>
        <w:rPr>
          <w:shd w:fill="FFFFFF" w:val="clear"/>
        </w:rPr>
        <w:t>За неисполнение или ненадлежащее исполнение без уважительных причин Правил внутреннего трудового распорядка, законных приказов и распоряжений администрации предприятия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2. За применение, в том числе однократное, методов воспитания, связанных с физическим и(или) психическим насилием над личностью ребенка, сторож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работы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сторож несет материальную ответственность в порядке и в пределах, установленных трудовым и (или) гражданским законодательством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 ВЗАИМООТНОШЕНИЯ. СВЯЗИ ПО ДОЛЖНОСТИ.</w:t>
      </w:r>
    </w:p>
    <w:p>
      <w:pPr>
        <w:pStyle w:val="Normal"/>
        <w:jc w:val="both"/>
        <w:rPr/>
      </w:pPr>
      <w:r>
        <w:rPr/>
        <w:t>Сторож:</w:t>
      </w:r>
    </w:p>
    <w:p>
      <w:pPr>
        <w:pStyle w:val="Normal"/>
        <w:jc w:val="both"/>
        <w:rPr/>
      </w:pPr>
      <w:r>
        <w:rPr/>
        <w:t>6.1.работает в режиме нормированного рабочего дня (без права на сон во время дежурства) по графику, исходя из 36-часовой недели, утвержденному директором школы;</w:t>
      </w:r>
    </w:p>
    <w:p>
      <w:pPr>
        <w:pStyle w:val="Normal"/>
        <w:jc w:val="both"/>
        <w:rPr/>
      </w:pPr>
      <w:r>
        <w:rPr/>
        <w:t>6.2. проходит инструктаж по технике безопасности и пожарной безопасности;</w:t>
      </w:r>
    </w:p>
    <w:p>
      <w:pPr>
        <w:pStyle w:val="Normal"/>
        <w:jc w:val="both"/>
        <w:rPr/>
      </w:pPr>
      <w:r>
        <w:rPr/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4. информирует директора или заместителя директора о всех чрезвычайных происшествиях в школе, связанных с жизнью и здоровьем детей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ЛИСТ ОЗНАКОМЛЕНИЯ   </w:t>
      </w:r>
      <w:r>
        <w:rPr/>
        <w:t>С ДОЛЖНОСТНОЙ ИНСТРУКЦИЕ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Ф.И.О. лица, назначенного на должность социального педаг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ата и подпись лица после ознакомления с инструкци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Дата и номер приказа о назначении на должность социального педаго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/>
              <w:t>Дата и номер приказа об освобождении от должности   социального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6:00Z</dcterms:created>
  <dc:creator>1</dc:creator>
  <dc:description/>
  <cp:keywords/>
  <dc:language>en-US</dc:language>
  <cp:lastModifiedBy>Andi school 2</cp:lastModifiedBy>
  <cp:lastPrinted>2014-05-21T09:45:00Z</cp:lastPrinted>
  <dcterms:modified xsi:type="dcterms:W3CDTF">2015-12-02T09:10:00Z</dcterms:modified>
  <cp:revision>20</cp:revision>
  <dc:subject/>
  <dc:title>Должностная инструкция сторожа</dc:title>
</cp:coreProperties>
</file>