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казенное общеобразовательное учреждение «Андийская средняя общеобразовательная школа№2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5125</wp:posOffset>
                </wp:positionV>
                <wp:extent cx="3048000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1"/>
                              <w:gridCol w:w="29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лбекгаджиев А.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4.1pt;mso-wrap-distance-left:0pt;mso-wrap-distance-right:9pt;mso-wrap-distance-top:0pt;mso-wrap-distance-bottom:0pt;margin-top:12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1"/>
                        <w:gridCol w:w="29"/>
                      </w:tblGrid>
                      <w:tr>
                        <w:trPr/>
                        <w:tc>
                          <w:tcPr>
                            <w:tcW w:w="4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лбекгаджиев А. 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 </w:t>
      </w:r>
      <w:r>
        <w:rPr>
          <w:b/>
          <w:bCs/>
          <w:sz w:val="36"/>
          <w:szCs w:val="36"/>
          <w:lang w:eastAsia="ru-RU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eastAsia="ru-RU"/>
        </w:rPr>
        <w:t>внутришкольного контроля на 201</w:t>
      </w:r>
      <w:r>
        <w:rPr>
          <w:b/>
          <w:bCs/>
          <w:sz w:val="36"/>
          <w:szCs w:val="36"/>
          <w:lang w:val="en-US" w:eastAsia="ru-RU"/>
        </w:rPr>
        <w:t>7</w:t>
      </w:r>
      <w:r>
        <w:rPr>
          <w:b/>
          <w:bCs/>
          <w:sz w:val="36"/>
          <w:szCs w:val="36"/>
          <w:lang w:eastAsia="ru-RU"/>
        </w:rPr>
        <w:t>-201</w:t>
      </w:r>
      <w:r>
        <w:rPr>
          <w:b/>
          <w:bCs/>
          <w:sz w:val="36"/>
          <w:szCs w:val="36"/>
          <w:lang w:val="en-US" w:eastAsia="ru-RU"/>
        </w:rPr>
        <w:t>8</w:t>
      </w:r>
      <w:r>
        <w:rPr>
          <w:b/>
          <w:bCs/>
          <w:sz w:val="36"/>
          <w:szCs w:val="36"/>
          <w:lang w:eastAsia="ru-RU"/>
        </w:rPr>
        <w:t xml:space="preserve"> учебный год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казенное общеобразовательное учреждение «Андийская средняя общеобразовательная школа№2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брагимов М.Г.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</w:rPr>
        <w:t>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г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ШК осуществляется для оказания методической помощи педагогам в плане совершенствования и развития профессионального мастерства, а также для обеспечения достижения ОУ поставленных целей, состоящих из реализации установок государственных стандартов, измерения и анализа фактически достигнутых результатов и проведения корректировок в необходимых случаях.</w:t>
      </w:r>
    </w:p>
    <w:p>
      <w:pPr>
        <w:pStyle w:val="Heading1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принципы ВШК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тимулирование творческого и профессионального роста учителя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ыполнение требований ФГОС нового поколения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доброжелательность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заимоуважение и взаимообогащение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мотивационная и информационная основы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равнительно-аналитический подход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методическая направленность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цикличность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демократизация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гуманизация и гласность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ткрытость и доступность результатов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амосохранение (сохранение себя как личности)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Цель и задачи внутришкольного контро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Цель внутришкольного контроля: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rPr/>
      </w:pPr>
      <w:r>
        <w:rPr>
          <w:lang w:eastAsia="ru-RU"/>
        </w:rPr>
        <w:t>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с учетом индивидуальных особенностей, интересов, образовательных возможностей, состояния здоровья каждого ученика, на основании анализа собираемой информации, что позволяет определить уровень функционирования школы, предупредить отклонения в системе работы и принять соответствующие меры по ее совершенствов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val="en-US"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val="en-US"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eastAsia="ru-RU"/>
        </w:rPr>
        <w:t>Задачи внутришкольного контроля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val="en-US" w:eastAsia="ru-RU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Получение информации о состоянии дел в школе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lang w:eastAsia="ru-RU"/>
        </w:rPr>
        <w:t>Диагностика и оценка уровня соответствия образовательной подготовки обучающихся требованиям государственных стандартов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Выявление причин трудностей и недостатков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Осуществление внедрения новых методов и приемов работы в практику преподавания учебных предметов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lang w:eastAsia="ru-RU"/>
        </w:rPr>
      </w:pPr>
      <w:r>
        <w:rPr/>
        <w:t>Выполнение требований  ФГОС,</w:t>
      </w:r>
      <w:r>
        <w:rPr>
          <w:lang w:eastAsia="ru-RU"/>
        </w:rPr>
        <w:t xml:space="preserve"> включая работу по</w:t>
      </w:r>
      <w:r>
        <w:rPr>
          <w:rFonts w:eastAsia="DejaVu Sans"/>
          <w:kern w:val="2"/>
          <w:lang w:eastAsia="hi-IN" w:bidi="hi-IN"/>
        </w:rPr>
        <w:t xml:space="preserve"> изучению уровня освоения обучающимися универсальных учебных действий и формированию у них </w:t>
      </w:r>
      <w:r>
        <w:rPr/>
        <w:t>ИКТ компетентности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Проверка уровня усвоения обучающимися ЗУН, формирования УУД и ключевых компетенций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Систематический контроль за качеством преподавания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Оказание помощи учителям в учебно-воспитательной работе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Выработка наиболее эффективных технологий преподавания предметов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Совершенствование системы контроля за состоянием и ведением школьной документации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Постоянная проверка выполнения всех планов работы школы и принимаемых управленческих решений</w:t>
      </w:r>
    </w:p>
    <w:p>
      <w:pPr>
        <w:pStyle w:val="Normal"/>
        <w:spacing w:lineRule="auto" w:line="276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С привлечением обязательных ресурсов, обеспечивающих возможность: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реализовать утвержденные образовательные программы и учебные планы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/>
      </w:pPr>
      <w:r>
        <w:rPr>
          <w:lang w:eastAsia="ru-RU"/>
        </w:rPr>
        <w:t>создать информационный банк данных о работе педагогов, состоянии УВР, уровня воспитанности, развития обучающихся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соблюдать правила внутреннего распорядка, локальные акты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соблюдать условия, отвечающие требованиям СанПиН для развития учебно-воспитательного процесса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обучающихся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разработать форму учета достижений обучающихся по предметам, позволяющую проследить личные успехи и неудачи в усвоении учебного материала в соответствии с динамикой развития обучающихся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совершенствовать систему поощрения наиболее значимых педагогических результатов;</w:t>
      </w:r>
    </w:p>
    <w:p>
      <w:pPr>
        <w:pStyle w:val="Normal"/>
        <w:spacing w:lineRule="auto" w:line="276" w:before="180" w:after="180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нтрол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>Выполнение всеобуча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>Состояние преподавания учебных предметов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>Прохождение программного материала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>Качество УУД обучающихся и ОУ в рамках реализации ФГОС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>Исполнение решений педсоветов, совещаний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>Качество ведения школьной документации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>Выполнение образовательных программ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/>
      </w:pPr>
      <w:r>
        <w:rPr/>
        <w:t xml:space="preserve">Контроль за подготовкой к ГИ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80" w:after="180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утришкольного контроля на 2017 – 2018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lang w:val="en-US" w:eastAsia="ru-RU"/>
        </w:rPr>
      </w:pPr>
      <w:r>
        <w:rPr>
          <w:rFonts w:cs="Times New Roman" w:ascii="Times New Roman" w:hAnsi="Times New Roman"/>
          <w:bCs w:val="false"/>
          <w:i w:val="false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eastAsia="ru-RU"/>
        </w:rPr>
        <w:t>Контроль за выполнением всеобуч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новные вопросы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Работа с обучающимися, находящимися на внутришкольном контроле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2. Работа по охране здоровья </w:t>
      </w:r>
      <w:r>
        <w:rPr>
          <w:lang w:eastAsia="ru-RU"/>
        </w:rPr>
        <w:t>обучающихся</w:t>
      </w:r>
      <w:r>
        <w:rPr>
          <w:color w:val="000000"/>
          <w:lang w:eastAsia="ru-RU"/>
        </w:rPr>
        <w:t>. Предупреждение травматизм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Обеспечение </w:t>
      </w:r>
      <w:r>
        <w:rPr>
          <w:lang w:eastAsia="ru-RU"/>
        </w:rPr>
        <w:t>обучающихся</w:t>
      </w:r>
      <w:r>
        <w:rPr>
          <w:color w:val="000000"/>
          <w:lang w:eastAsia="ru-RU"/>
        </w:rPr>
        <w:t xml:space="preserve"> учебникам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Цели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Создание благоприятных условий для обучения каждого ребенк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 xml:space="preserve">2. Предупреждение второгодничества, отсева </w:t>
      </w:r>
      <w:r>
        <w:rPr>
          <w:lang w:eastAsia="ru-RU"/>
        </w:rPr>
        <w:t>обучающихся</w:t>
      </w:r>
      <w:r>
        <w:rPr>
          <w:color w:val="000000"/>
          <w:lang w:eastAsia="ru-RU"/>
        </w:rPr>
        <w:t>.</w:t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tbl>
      <w:tblPr>
        <w:tblW w:w="1595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19"/>
        <w:gridCol w:w="3827"/>
        <w:gridCol w:w="992"/>
        <w:gridCol w:w="3686"/>
        <w:gridCol w:w="1842"/>
        <w:gridCol w:w="1985"/>
      </w:tblGrid>
      <w:tr>
        <w:trPr>
          <w:trHeight w:val="881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1052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Комплектование групп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Учет обучающихся. Объективное   распределение обучающихся по клас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вгуст-сентябрь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w w:val="99"/>
              </w:rPr>
              <w:t>Диагностическая форма; метод – составление и анализ списков обучающихся по класс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Отчет, совеща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у директора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/>
            </w:pPr>
            <w:r>
              <w:rPr/>
              <w:t>Организация учебно-воспитательного процесса на текущий учебный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spacing w:val="-6"/>
              </w:rPr>
            </w:pPr>
            <w:r>
              <w:rPr>
                <w:spacing w:val="-7"/>
              </w:rPr>
              <w:t>Обеспечение образовательного процесса педагогически</w:t>
            </w:r>
            <w:r>
              <w:rPr>
                <w:spacing w:val="-6"/>
              </w:rPr>
              <w:t>ми кадрами и распределение учебной нагруз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вгуст-сентя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w w:val="99"/>
              </w:rPr>
            </w:pPr>
            <w:r>
              <w:rPr>
                <w:bCs/>
              </w:rPr>
              <w:t>Административный контроль; метод – формирование тар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40" w:hanging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тивное совещание, тарификация</w:t>
            </w:r>
          </w:p>
        </w:tc>
      </w:tr>
      <w:tr>
        <w:trPr>
          <w:trHeight w:val="1629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анитарно-гигиенический режим и техника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тенды и документация по ТБ в учебных кабинет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Санитарное состояние кабин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Наличие инструкций и другой соответствующей документации для ознакомления обучающихся с правилами ТБ, установление соответствия санитарного состояния школы, учебных кабинетов и проч. САН ПИН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вгуст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</w:rPr>
              <w:t xml:space="preserve">Административный контроль; метод - </w:t>
            </w:r>
            <w:r>
              <w:rPr/>
              <w:t>рейд по кабинетам, проверка документ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 xml:space="preserve">Заместитель директора по УВР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иректор О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 по итогам проверки, совещание у директора</w:t>
            </w:r>
          </w:p>
        </w:tc>
      </w:tr>
      <w:tr>
        <w:trPr>
          <w:trHeight w:val="126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Готовность учебно-методического оснащения и материально-технического обеспечения учебного процесса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Проверка </w:t>
            </w:r>
            <w:r>
              <w:rPr/>
              <w:t>готовности материальной базы,  метод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</w:rPr>
              <w:t xml:space="preserve">Административный контроль; метод - </w:t>
            </w:r>
            <w:r>
              <w:rPr/>
              <w:t>рейд по кабинетам, проверка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Справка по итогам проверки, административное совещание </w:t>
            </w:r>
          </w:p>
        </w:tc>
      </w:tr>
      <w:tr>
        <w:trPr>
          <w:trHeight w:val="979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сещаемость обучающимися занятий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Учет посещаемости занятий, работа с обучающимися и их родител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форма; метод – посещение учебных занятий, проверка классных жур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  <w:r>
              <w:rPr>
                <w:bCs/>
                <w:kern w:val="2"/>
                <w:lang w:val="en-US" w:eastAsia="ru-RU"/>
              </w:rPr>
              <w:t>.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 по итогам проверки, административное совещание</w:t>
            </w:r>
          </w:p>
        </w:tc>
      </w:tr>
      <w:tr>
        <w:trPr>
          <w:trHeight w:val="7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 xml:space="preserve">Работа со слабоуспевающими и отстающими обучающимися; обучающимися, состоящими на внутришкольном учет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организации работы со слабоуспевающими </w:t>
            </w:r>
            <w:r>
              <w:rPr>
                <w:w w:val="99"/>
              </w:rPr>
              <w:t>обучающимися</w:t>
            </w:r>
            <w:r>
              <w:rPr/>
              <w:t xml:space="preserve"> на учебных занятиях; включенности </w:t>
            </w:r>
            <w:r>
              <w:rPr>
                <w:lang w:eastAsia="ru-RU"/>
              </w:rPr>
              <w:t>обучающихся</w:t>
            </w:r>
            <w:r>
              <w:rPr/>
              <w:t xml:space="preserve"> </w:t>
            </w:r>
            <w:r>
              <w:rPr>
                <w:w w:val="97"/>
              </w:rPr>
              <w:t>группы</w:t>
            </w:r>
            <w:r>
              <w:rPr/>
              <w:t xml:space="preserve"> риска во внеурочную деятельность, работа</w:t>
            </w:r>
            <w:r>
              <w:rPr>
                <w:w w:val="98"/>
              </w:rPr>
              <w:t xml:space="preserve"> с обучающимися</w:t>
            </w:r>
            <w:r>
              <w:rPr/>
              <w:t xml:space="preserve"> </w:t>
            </w:r>
            <w:r>
              <w:rPr>
                <w:w w:val="97"/>
              </w:rPr>
              <w:t xml:space="preserve">группы </w:t>
            </w:r>
            <w:r>
              <w:rPr/>
              <w:t xml:space="preserve">риска по предупреждению неуспеваемости и правонаруш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kern w:val="2"/>
                <w:lang w:eastAsia="ru-RU"/>
              </w:rPr>
              <w:t xml:space="preserve">Тематический контроль, метод - </w:t>
            </w:r>
            <w:r>
              <w:rPr/>
              <w:t>посещение учебных занятий, внеклассных мероприяти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Зам директора по УВР</w:t>
            </w:r>
            <w:r>
              <w:rPr>
                <w:bCs/>
                <w:kern w:val="2"/>
                <w:lang w:val="en-US" w:eastAsia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тивное совещание</w:t>
            </w:r>
          </w:p>
        </w:tc>
      </w:tr>
      <w:tr>
        <w:trPr>
          <w:trHeight w:val="102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>Обеспечение безопасности жизни и здоровья детей. Соблюдение правил и норм санитарно-гигиенического режима в школ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ить документацию по технике безопасности в кабинетах физики, химии, информатики, технологии, на уроках физ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</w:rPr>
              <w:t xml:space="preserve">Административный контроль; метод - </w:t>
            </w:r>
            <w:r>
              <w:rPr/>
              <w:t>рейд по кабинетам, проверка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 xml:space="preserve">Заместитель директора по УВР. </w:t>
            </w:r>
          </w:p>
          <w:p>
            <w:pPr>
              <w:pStyle w:val="Normal"/>
              <w:spacing w:before="150" w:after="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иректор ОУ</w:t>
            </w:r>
          </w:p>
          <w:p>
            <w:pPr>
              <w:pStyle w:val="Normal"/>
              <w:spacing w:before="150" w:after="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 по итогам проверки, совещание у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за состоянием преподавания учебных предметов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новные вопросы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Проверка качества преподавания учебных предметов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Эффективность учебно-педагогической деятельности в ОУ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Цели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>1. Создание комфортных условий для учебно-методической и преподавательской деятельности педагог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>2. Создание условий для перехода ОУ на ФГОС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shd w:fill="FFFFFF" w:val="clear"/>
        </w:rPr>
        <w:t>3. Организация работы педагогического коллектива школы таким образом, чтобы создать условия для осуществления непрерывности и преемственности учебно-воспитательного процесса.</w:t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tbl>
      <w:tblPr>
        <w:tblW w:w="156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4"/>
        <w:gridCol w:w="3171"/>
        <w:gridCol w:w="1635"/>
        <w:gridCol w:w="2520"/>
        <w:gridCol w:w="2280"/>
        <w:gridCol w:w="2040"/>
      </w:tblGrid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21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ровень педагогической деятельности уч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Ознакомление с профессиональным и методическим уровнем преподавательской деятельности педагогов О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упредительный, диагностический, повторный контроль; методы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беседо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рка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сещение учебных зан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Наблюд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Анализ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  <w:r>
              <w:rPr>
                <w:bCs/>
                <w:kern w:val="2"/>
                <w:lang w:val="en-US" w:eastAsia="ru-RU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, индивидуальная работа с педагогами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2.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оответствие учебного материала ФГОС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ка выполнения   требований  ФГО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ая форма контроля; метод – проверка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  <w:r>
              <w:rPr>
                <w:bCs/>
                <w:kern w:val="2"/>
                <w:lang w:val="en-US" w:eastAsia="ru-RU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методический совет, работа с педагогами</w:t>
            </w:r>
          </w:p>
        </w:tc>
      </w:tr>
      <w:tr>
        <w:trPr>
          <w:trHeight w:val="1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3.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недрение и широкое применение средств ИКТ в преподавательск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иагностика использования  средств ИКТ, в т. ч. организации доступа обучающихся к научной и учебн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ронтальная форма контроля; метод – проверка документации, посещение уро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иректор, заместитель директора по УВ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вещание у директора</w:t>
            </w:r>
          </w:p>
        </w:tc>
      </w:tr>
      <w:tr>
        <w:trPr>
          <w:trHeight w:val="1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4.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познавательного интереса у обучающихся,   формирование у обучающихся УУД, ключевых компетенций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ффект препода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еди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полагание и выполн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ая форма контроля; метод – посещение и анализ уро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  <w:r>
              <w:rPr>
                <w:bCs/>
                <w:kern w:val="2"/>
                <w:lang w:val="en-US" w:eastAsia="ru-RU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етодический совет</w:t>
            </w:r>
          </w:p>
        </w:tc>
      </w:tr>
      <w:tr>
        <w:trPr>
          <w:trHeight w:val="17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едение итогов преподавательской деятельности в текущем учебном году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Анализ достижений и проблем обучающихся, определение проблематики учебно - методической работы на следующий го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тоговый контроль; метод – мониторинг учебной деятельности, анализ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Директор, заместитель директора по УВР, учител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едагогический совет, методический совет</w:t>
            </w:r>
          </w:p>
        </w:tc>
      </w:tr>
    </w:tbl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10"/>
        </w:numPr>
        <w:spacing w:lineRule="auto" w:line="360" w:before="0" w:after="0"/>
        <w:ind w:left="0" w:hanging="0"/>
        <w:jc w:val="both"/>
        <w:rPr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Контроль за состоянием успеваемости и качества ЗУН </w:t>
      </w:r>
      <w:r>
        <w:rPr>
          <w:i w:val="false"/>
          <w:sz w:val="24"/>
          <w:szCs w:val="24"/>
          <w:lang w:eastAsia="ru-RU"/>
        </w:rPr>
        <w:t>обучающихся. Контроль формирования УУД в 5-6 классах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опросы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lang w:eastAsia="ru-RU"/>
        </w:rPr>
        <w:t>Контроль ЗУН обучающихся как основной элемент оценки качества образ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рка: проверка УУД в 5-6 класса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lang w:eastAsia="ru-RU"/>
        </w:rPr>
        <w:t>Особенности педагогического контроля и оценки успеваемости обучающихся, в том числе обучающихся с особыми образовательными потребностями (ООП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блема качества образования как проблема контроля в педагогическом процессе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Создание условий для повышения уровня успеваемости и качества знаний обучающихся, в том числе обучающихся с ООП, создание условий для повышения уровня эффективности урока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Реализация системно-деятельностного подхода в обучени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/>
        <w:t>Повышение уровня качества образования по всей школ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96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2880"/>
        <w:gridCol w:w="1382"/>
        <w:gridCol w:w="2578"/>
        <w:gridCol w:w="2280"/>
        <w:gridCol w:w="2400"/>
      </w:tblGrid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аптационный период обучающихс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казание помощи учителя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ентябрь-октябрь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Диагностический; методы– беседа анкетирование, опрос,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директора</w:t>
            </w:r>
          </w:p>
        </w:tc>
      </w:tr>
      <w:tr>
        <w:trPr>
          <w:trHeight w:val="1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знаний и успеваемость обучающихся; их соответствие ступени обучения (содержанию программного материал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>Определение качества ЗУН, УУД (2-11 кл.) и уровня успеваемости обучающихся по предметам (мониторинг-</w:t>
            </w:r>
            <w:r>
              <w:rPr>
                <w:b/>
              </w:rPr>
              <w:t>стартовый контроль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 (3- 4  неделя)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Предупредительн</w:t>
            </w:r>
            <w:r>
              <w:rPr>
                <w:sz w:val="22"/>
                <w:szCs w:val="22"/>
              </w:rPr>
              <w:t>ый; метод проведение проверочных       и контрольных работ, тестирование, устные и письменные опро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Педагогический совет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3.</w:t>
            </w:r>
          </w:p>
          <w:p>
            <w:pPr>
              <w:pStyle w:val="Normal"/>
              <w:jc w:val="both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бучающихся 9, 11 классов к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</w:t>
            </w:r>
            <w:r>
              <w:rPr>
                <w:w w:val="99"/>
              </w:rPr>
              <w:t xml:space="preserve">практической </w:t>
            </w:r>
            <w:r>
              <w:rPr/>
              <w:t xml:space="preserve">направленности учебных занятий; </w:t>
            </w:r>
            <w:r>
              <w:rPr>
                <w:w w:val="98"/>
              </w:rPr>
              <w:t xml:space="preserve">организация </w:t>
            </w:r>
            <w:r>
              <w:rPr/>
              <w:t>повторения учебн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ное тестирование по русскому языку 11 клас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 математике 9 клас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ый контроль; методы - посещение учебных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обучающихс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 классов к итоговому сочинению, изложен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</w:t>
            </w:r>
            <w:r>
              <w:rPr>
                <w:w w:val="99"/>
              </w:rPr>
              <w:t xml:space="preserve">практической </w:t>
            </w:r>
            <w:r>
              <w:rPr/>
              <w:t xml:space="preserve">направленности учебных занятий; пробное написание сочинений, изложений;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ый контроль; методы - посещение учебных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учебных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е </w:t>
            </w:r>
            <w:r>
              <w:rPr>
                <w:w w:val="98"/>
              </w:rPr>
              <w:t>учебно-</w:t>
            </w:r>
            <w:r>
              <w:rPr/>
              <w:t>воспитательного процесса в 7-х класса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ровня организации учебно-воспитатель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но-обобщающий контроль; методы: 1.Посещение учебных занятий,  внеклассных мероприятий; 2.Проведение конт-ных работ; 3.Анкетирование </w:t>
            </w:r>
            <w:r>
              <w:rPr>
                <w:sz w:val="20"/>
                <w:szCs w:val="20"/>
                <w:lang w:eastAsia="ru-RU"/>
              </w:rPr>
              <w:t>обучающихся</w:t>
            </w:r>
            <w:r>
              <w:rPr>
                <w:sz w:val="20"/>
                <w:szCs w:val="20"/>
              </w:rPr>
              <w:t>; 4.Проверка докум-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Педагогический совет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бучающихся 4,9, 11 классов к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явление </w:t>
            </w:r>
            <w:r>
              <w:rPr>
                <w:w w:val="99"/>
                <w:sz w:val="20"/>
                <w:szCs w:val="20"/>
              </w:rPr>
              <w:t xml:space="preserve">практической </w:t>
            </w:r>
            <w:r>
              <w:rPr>
                <w:sz w:val="20"/>
                <w:szCs w:val="20"/>
              </w:rPr>
              <w:t xml:space="preserve">направленности учебных занятий; </w:t>
            </w:r>
            <w:r>
              <w:rPr>
                <w:w w:val="98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повторения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бное тестирование по математике 11 класс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русскому языку 9 кл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ый контроль; методы - посещение учебных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ое сочинение, изложение в 11 классе (допуск к ГИ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итогового сочинения(изложения) по литер-ре для 11 класс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няя экспертиза; метод – контро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директора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ческое обследование обучающихся 1-11 клас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уровня обученности (мониторинг-</w:t>
            </w:r>
            <w:r>
              <w:rPr>
                <w:b/>
              </w:rPr>
              <w:t>рубежный</w:t>
            </w:r>
            <w:r>
              <w:rPr/>
              <w:t xml:space="preserve"> </w:t>
            </w:r>
            <w:r>
              <w:rPr>
                <w:b/>
              </w:rPr>
              <w:t>контроль</w:t>
            </w:r>
            <w:r>
              <w:rPr/>
              <w:t>), ЗУН, УУ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</w:rPr>
            </w:pPr>
            <w:r>
              <w:rPr>
                <w:w w:val="99"/>
              </w:rPr>
              <w:t>Диагностический, повторный контроль; метод – диагностическое обслед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диаг</w:t>
            </w:r>
            <w:r>
              <w:rPr>
                <w:lang w:val="en-US"/>
              </w:rPr>
              <w:t>-</w:t>
            </w:r>
            <w:r>
              <w:rPr/>
              <w:t>кого обследования,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вещание у директора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бучающихся 4,9, 11классов к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</w:t>
            </w:r>
            <w:r>
              <w:rPr>
                <w:w w:val="99"/>
              </w:rPr>
              <w:t xml:space="preserve">практической </w:t>
            </w:r>
            <w:r>
              <w:rPr/>
              <w:t xml:space="preserve">направленности учебных занятий; </w:t>
            </w:r>
            <w:r>
              <w:rPr>
                <w:w w:val="98"/>
              </w:rPr>
              <w:t xml:space="preserve">организация </w:t>
            </w:r>
            <w:r>
              <w:rPr/>
              <w:t>повторения учебного материала; пробное тестирование по выбранным предметам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ый контроль; методы - посещение учебных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ые, срезовые, тестовые работы (согласно плану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практической грамотности, качества знаний обучающихся по предметам учебного план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</w:rPr>
            </w:pPr>
            <w:r>
              <w:rPr/>
              <w:t>Тематический контроль; метод – проведение контрольных, срезовых, тестовых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, Педагогический совет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 xml:space="preserve">11.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 xml:space="preserve">Отслеживание выполнения домашних заданий </w:t>
            </w:r>
            <w:r>
              <w:rPr>
                <w:lang w:eastAsia="ru-RU"/>
              </w:rPr>
              <w:t>обучающимися</w:t>
            </w:r>
            <w:r>
              <w:rPr>
                <w:bCs/>
                <w:kern w:val="2"/>
                <w:lang w:eastAsia="ru-RU"/>
              </w:rPr>
              <w:t xml:space="preserve"> 2-11 класс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ыявление дозировки, трудностей, индивидуализации заданий, своевременная методическая помощ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 xml:space="preserve">Тематический, </w:t>
            </w:r>
            <w:r>
              <w:rPr/>
              <w:t>классно-обобщающий</w:t>
            </w:r>
            <w:r>
              <w:rPr>
                <w:bCs/>
                <w:kern w:val="2"/>
                <w:lang w:eastAsia="ru-RU"/>
              </w:rPr>
              <w:t xml:space="preserve"> контроль; метод – проверка классных журналов, дневников, эксперти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  <w:r>
              <w:rPr>
                <w:bCs/>
                <w:kern w:val="2"/>
                <w:lang w:val="en-US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е рекомендации, Педагогический совет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 xml:space="preserve">12.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Успеваемость обучающихся з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е полугод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качества знаний и </w:t>
            </w:r>
            <w:r>
              <w:rPr>
                <w:w w:val="99"/>
              </w:rPr>
              <w:t xml:space="preserve">успеваемости </w:t>
            </w:r>
            <w:r>
              <w:rPr/>
              <w:t>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1-е полугоди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 контроль; методы - провер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ых журнал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/>
              <w:t xml:space="preserve">результаты контрольных рабо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>Справка, Педагогический совет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бучающихся 4,9, 11 классов к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</w:t>
            </w:r>
            <w:r>
              <w:rPr>
                <w:w w:val="99"/>
              </w:rPr>
              <w:t xml:space="preserve">практической </w:t>
            </w:r>
            <w:r>
              <w:rPr/>
              <w:t xml:space="preserve">направленности учебных занятий; </w:t>
            </w:r>
            <w:r>
              <w:rPr>
                <w:w w:val="98"/>
              </w:rPr>
              <w:t xml:space="preserve">организация </w:t>
            </w:r>
            <w:r>
              <w:rPr/>
              <w:t>повторения учебного материал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ый контроль; методы - посещение учебных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2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е </w:t>
            </w:r>
            <w:r>
              <w:rPr>
                <w:w w:val="98"/>
              </w:rPr>
              <w:t>учебно-</w:t>
            </w:r>
            <w:r>
              <w:rPr/>
              <w:t>воспитательного процесса в 5-х класса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ровня организации учебно-воспитатель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ассно-обобщающий контроль; </w:t>
            </w:r>
            <w:r>
              <w:rPr>
                <w:sz w:val="20"/>
                <w:szCs w:val="20"/>
              </w:rPr>
              <w:t>методы: 1.Посещение учебных занятий,  внеклассных мероприятий; 2.Проведение конт-ных работ по предметам; 3.Анкетирование; 4.Проверка докум-ции: классных  журналов, календарно- тематического планирования,  тетрадей учени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Педагогический совет</w:t>
            </w:r>
          </w:p>
        </w:tc>
      </w:tr>
      <w:tr>
        <w:trPr>
          <w:trHeight w:val="1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,9,11 классов к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</w:t>
            </w:r>
            <w:r>
              <w:rPr>
                <w:w w:val="99"/>
              </w:rPr>
              <w:t xml:space="preserve">практической </w:t>
            </w:r>
            <w:r>
              <w:rPr/>
              <w:t xml:space="preserve">направленности учебных занятий; </w:t>
            </w:r>
            <w:r>
              <w:rPr>
                <w:w w:val="98"/>
              </w:rPr>
              <w:t xml:space="preserve">организация </w:t>
            </w:r>
            <w:r>
              <w:rPr/>
              <w:t>повторения учебного материал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ый контроль; методы - посещение учебных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на уроке с обучающимися 5-9 классов, испытывающими трудности в обуч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способов, приемов мотивации и стимулирования </w:t>
            </w:r>
            <w:r>
              <w:rPr>
                <w:lang w:eastAsia="ru-RU"/>
              </w:rPr>
              <w:t>обучающихся</w:t>
            </w:r>
            <w:r>
              <w:rPr/>
              <w:t xml:space="preserve"> в процессе обучения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о-обобщающий контроль; методы: посещение учебных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и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аботы с  обучающимися 5-11 классов по проведению педагогических измерений качества подготовки в ОУ с использованием Автоматизированных информационных систем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чное тестирование по учебно-информационным материалам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val="en-US"/>
              </w:rPr>
            </w:pPr>
            <w:r>
              <w:rPr/>
              <w:t xml:space="preserve">                          </w:t>
            </w:r>
            <w:r>
              <w:rPr/>
              <w:t>В течение г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ческий контроль; метод - 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2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бного тестирования для обучающихся 4, 9, 11 классов в рамках подготовки к ГИ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</w:t>
            </w:r>
            <w:r>
              <w:rPr>
                <w:w w:val="99"/>
                <w:sz w:val="20"/>
                <w:szCs w:val="20"/>
              </w:rPr>
              <w:t xml:space="preserve">практической </w:t>
            </w:r>
            <w:r>
              <w:rPr>
                <w:sz w:val="20"/>
                <w:szCs w:val="20"/>
              </w:rPr>
              <w:t xml:space="preserve">направленности учебных занятий; </w:t>
            </w:r>
            <w:r>
              <w:rPr>
                <w:w w:val="98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повторения учебн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ое тестирование по математике 11 клас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русскому языку 9 к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ужающему миру 4 кл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ый контроль; методы - тес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на уроке с обучающимися 10-11 классов, испытывающими трудности в обуч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способов, приемов мотивации и стимулирования </w:t>
            </w:r>
            <w:r>
              <w:rPr>
                <w:lang w:eastAsia="ru-RU"/>
              </w:rPr>
              <w:t>обучающихся</w:t>
            </w:r>
            <w:r>
              <w:rPr/>
              <w:t xml:space="preserve"> в процессе обуч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о-обобщающий контроль; методы: посещение учебных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и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бучающихся 4,9, 11классов к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</w:t>
            </w:r>
            <w:r>
              <w:rPr>
                <w:w w:val="99"/>
              </w:rPr>
              <w:t xml:space="preserve">практической </w:t>
            </w:r>
            <w:r>
              <w:rPr/>
              <w:t xml:space="preserve">направленности учебных занятий; </w:t>
            </w:r>
            <w:r>
              <w:rPr>
                <w:w w:val="98"/>
              </w:rPr>
              <w:t xml:space="preserve">организация </w:t>
            </w:r>
            <w:r>
              <w:rPr/>
              <w:t>повторения учебного материал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ый контроль; методы - посещение учебных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2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е </w:t>
            </w:r>
            <w:r>
              <w:rPr>
                <w:w w:val="98"/>
              </w:rPr>
              <w:t>учебно-</w:t>
            </w:r>
            <w:r>
              <w:rPr/>
              <w:t>воспитательного процесса в 6-х класса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ровня организации учебно-воспитательного процесса, соответствие ФГО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ассно-обобщающий контроль; методы: </w:t>
            </w:r>
            <w:r>
              <w:rPr>
                <w:sz w:val="20"/>
                <w:szCs w:val="20"/>
              </w:rPr>
              <w:t xml:space="preserve">1.Посещение учебных занятий,   внеклассных мероприятий; 2.Проведение контрольных работ по предметам; 3.Анкетирование </w:t>
            </w:r>
            <w:r>
              <w:rPr>
                <w:sz w:val="20"/>
                <w:szCs w:val="20"/>
                <w:lang w:eastAsia="ru-RU"/>
              </w:rPr>
              <w:t>обучающихся</w:t>
            </w:r>
            <w:r>
              <w:rPr>
                <w:sz w:val="20"/>
                <w:szCs w:val="20"/>
              </w:rPr>
              <w:t>; 4.Проверка документации: классных  журналов, календарно- тематического планирования, тетрадей учени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Педагогический совет</w:t>
            </w:r>
          </w:p>
        </w:tc>
      </w:tr>
      <w:tr>
        <w:trPr>
          <w:trHeight w:val="1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бучающихся 9, 11 классов к государственной итоговой аттестации по выбранным предмет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явление </w:t>
            </w:r>
            <w:r>
              <w:rPr>
                <w:w w:val="99"/>
                <w:sz w:val="20"/>
                <w:szCs w:val="20"/>
              </w:rPr>
              <w:t xml:space="preserve">практической </w:t>
            </w:r>
            <w:r>
              <w:rPr>
                <w:sz w:val="20"/>
                <w:szCs w:val="20"/>
              </w:rPr>
              <w:t xml:space="preserve">направленности учебных занятий; </w:t>
            </w:r>
            <w:r>
              <w:rPr>
                <w:w w:val="98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повторения учебного материала по выбранным предметам, проведение пробного тестирова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ый контроль; методы - посещение учебных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Педагогический совет</w:t>
            </w:r>
          </w:p>
        </w:tc>
      </w:tr>
      <w:tr>
        <w:trPr>
          <w:trHeight w:val="2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бного тестирования для обучающихся 4, 9, 11  классов в рамках подготовки к ГИ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явление </w:t>
            </w:r>
            <w:r>
              <w:rPr>
                <w:w w:val="99"/>
                <w:sz w:val="20"/>
                <w:szCs w:val="20"/>
              </w:rPr>
              <w:t xml:space="preserve">практической </w:t>
            </w:r>
            <w:r>
              <w:rPr>
                <w:sz w:val="20"/>
                <w:szCs w:val="20"/>
              </w:rPr>
              <w:t xml:space="preserve">направленности учебных занятий; </w:t>
            </w:r>
            <w:r>
              <w:rPr>
                <w:w w:val="98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повторения учебн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бное тестирование по математике 4, 9,11 к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ое тестирование по русскому языку 4, 9, 11 кл., по окружающему миру 4 класс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ый контроль; методы - тес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Педагогический совет</w:t>
            </w:r>
          </w:p>
        </w:tc>
      </w:tr>
      <w:tr>
        <w:trPr>
          <w:trHeight w:val="2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24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е </w:t>
            </w:r>
            <w:r>
              <w:rPr>
                <w:w w:val="98"/>
              </w:rPr>
              <w:t>учебно-</w:t>
            </w:r>
            <w:r>
              <w:rPr/>
              <w:t>воспитательного процесса в 11-х класса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ровня организации учебно-воспитатель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ассно-обобщающий контроль; </w:t>
            </w:r>
            <w:r>
              <w:rPr>
                <w:sz w:val="20"/>
                <w:szCs w:val="20"/>
              </w:rPr>
              <w:t xml:space="preserve">методы: 1.Посещение учебных занятий,   внеклассных мероприятий; 2.Проведение контрольных работ по предметам; 3.Анкетирование </w:t>
            </w:r>
            <w:r>
              <w:rPr>
                <w:sz w:val="20"/>
                <w:szCs w:val="20"/>
                <w:lang w:eastAsia="ru-RU"/>
              </w:rPr>
              <w:t>обучающихся</w:t>
            </w:r>
            <w:r>
              <w:rPr>
                <w:sz w:val="20"/>
                <w:szCs w:val="20"/>
              </w:rPr>
              <w:t>; 4.Проверка документации: классных  журналов, календарно- тематического планирования, тетрадей учени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Педагогический совет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ческое обследование обучающихся 2-11 клас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уровня обученности (мониторинг-</w:t>
            </w: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>контроль</w:t>
            </w:r>
            <w:r>
              <w:rPr/>
              <w:t>), ЗУН, УУ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</w:rPr>
            </w:pPr>
            <w:r>
              <w:rPr>
                <w:w w:val="99"/>
              </w:rPr>
              <w:t>Диагностический, повторный контроль; метод – диагностическое обслед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диагностического обследова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совещание у</w:t>
            </w:r>
            <w:r>
              <w:rPr>
                <w:bCs/>
                <w:kern w:val="2"/>
                <w:lang w:val="en-US" w:eastAsia="ru-RU"/>
              </w:rPr>
              <w:t xml:space="preserve"> </w:t>
            </w:r>
            <w:r>
              <w:rPr>
                <w:bCs/>
                <w:kern w:val="2"/>
                <w:lang w:eastAsia="ru-RU"/>
              </w:rPr>
              <w:t>дир</w:t>
            </w:r>
            <w:r>
              <w:rPr>
                <w:bCs/>
                <w:kern w:val="2"/>
                <w:lang w:val="en-US" w:eastAsia="ru-RU"/>
              </w:rPr>
              <w:t>-</w:t>
            </w:r>
            <w:r>
              <w:rPr>
                <w:bCs/>
                <w:kern w:val="2"/>
                <w:lang w:eastAsia="ru-RU"/>
              </w:rPr>
              <w:t>ра</w:t>
            </w:r>
          </w:p>
        </w:tc>
      </w:tr>
      <w:tr>
        <w:trPr>
          <w:trHeight w:val="1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26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ндивидуальной работы с обучающимися по ликвидации задолженностей в урочное и внеурочное врем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ы учителей и обучающихся по ликвидации задолженносте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</w:rPr>
            </w:pPr>
            <w:r>
              <w:rPr>
                <w:w w:val="99"/>
              </w:rPr>
              <w:t>Фронтальный контроль, оперативная проверка; метод – опрос, изучение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й срез, совещание у заместителя директора по УВР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27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итоговому контролю обучающихся 5-8, 10-х класс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подготовке к аттест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межуточный контроль; </w:t>
            </w:r>
            <w:r>
              <w:rPr>
                <w:sz w:val="20"/>
                <w:szCs w:val="20"/>
              </w:rPr>
              <w:t>методы – проведение проверочных работ; проверка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99"/>
              </w:rPr>
            </w:pPr>
            <w:r>
              <w:rPr>
                <w:sz w:val="20"/>
                <w:szCs w:val="20"/>
              </w:rPr>
              <w:t>анализ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тический срез, совещание у заместителя директора по УВР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28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четные контрольные, срезовые, тестовые работы (согласно плану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практической грамотности, качества знаний обучающихся по </w:t>
            </w:r>
            <w:r>
              <w:rPr>
                <w:sz w:val="22"/>
                <w:szCs w:val="22"/>
              </w:rPr>
              <w:t>предметам учебного план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</w:rPr>
            </w:pPr>
            <w:r>
              <w:rPr/>
              <w:t>Тематический контроль; метод – проведение контрольных, срезовых, тестовых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, Педагогический совет</w:t>
            </w:r>
          </w:p>
        </w:tc>
      </w:tr>
      <w:tr>
        <w:trPr>
          <w:trHeight w:val="2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9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бного тестирования для обучающихся 4, 9, 11 классов в рамках подготовки к ГИ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явление </w:t>
            </w:r>
            <w:r>
              <w:rPr>
                <w:w w:val="99"/>
                <w:sz w:val="20"/>
                <w:szCs w:val="20"/>
              </w:rPr>
              <w:t xml:space="preserve">практической </w:t>
            </w:r>
            <w:r>
              <w:rPr>
                <w:sz w:val="20"/>
                <w:szCs w:val="20"/>
              </w:rPr>
              <w:t xml:space="preserve">направленности учебных занятий; </w:t>
            </w:r>
            <w:r>
              <w:rPr>
                <w:w w:val="98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повторения учебн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бное тестирование по математике 4,9,11 клас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бное тестирование по русскому языку 4, 9, 11 клас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ый контроль; методы - тес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30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уровня обуче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-3,5–8, 10-х класс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ая аттестация обучающихся по предметам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 контроль; метод - изучение документации, мониторинг результа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онный срез, совещание у заместителя директора по УВР</w:t>
            </w:r>
          </w:p>
        </w:tc>
      </w:tr>
      <w:tr>
        <w:trPr>
          <w:trHeight w:val="16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31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певаемость обучающихс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-е полугод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качества знаний и </w:t>
            </w:r>
            <w:r>
              <w:rPr>
                <w:w w:val="99"/>
              </w:rPr>
              <w:t xml:space="preserve">успеваемости </w:t>
            </w:r>
            <w:r>
              <w:rPr/>
              <w:t>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-е полугоди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 контроль; методы - провер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ых журнал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/>
              <w:t xml:space="preserve">результаты контрольных рабо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>Справка, Педагогический совет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32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певаемость обучающихся за учебный г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</w:t>
            </w:r>
            <w:r>
              <w:rPr>
                <w:w w:val="96"/>
              </w:rPr>
              <w:t xml:space="preserve">качества </w:t>
            </w:r>
            <w:r>
              <w:rPr/>
              <w:t xml:space="preserve">знаний и </w:t>
            </w:r>
            <w:r>
              <w:rPr>
                <w:w w:val="99"/>
              </w:rPr>
              <w:t xml:space="preserve">успеваемости </w:t>
            </w:r>
            <w:r>
              <w:rPr/>
              <w:t>обучающихся за учебный год, подведение итог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й контроль; метод – изучение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ка, Педагогический совет</w:t>
            </w:r>
          </w:p>
        </w:tc>
      </w:tr>
      <w:tr>
        <w:trPr>
          <w:trHeight w:val="1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33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и качество подготовки выпуск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ровня и качества подготовки выпускников требованиям ФГО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 контроль; метод – анализ протоколов сдачи экзаме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, Педагогический совет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15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Heading2"/>
        <w:numPr>
          <w:ilvl w:val="1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  <w:lang w:eastAsia="ru-RU"/>
        </w:rPr>
        <w:t>Внутришкольный контроль за работой педагогических кадров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опросы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hanging="0"/>
        <w:jc w:val="both"/>
        <w:rPr/>
      </w:pPr>
      <w:r>
        <w:rPr>
          <w:lang w:eastAsia="ru-RU"/>
        </w:rPr>
        <w:t>Контроль эффективности педагогической работы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hanging="0"/>
        <w:jc w:val="both"/>
        <w:rPr/>
      </w:pPr>
      <w:r>
        <w:rPr>
          <w:lang w:eastAsia="ru-RU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Работа по обобщению и распространению передового педагогического опыта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ределение эффективности мероприятий по повышению педагогического мастерства учител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ределение уровня профессиональной компетентности и создание условий для повышения квалификации педагогических работник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еализация учителями передового педагогического опыта в практике своей работы.</w:t>
      </w:r>
    </w:p>
    <w:tbl>
      <w:tblPr>
        <w:tblW w:w="1548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1440"/>
        <w:gridCol w:w="2880"/>
        <w:gridCol w:w="2280"/>
        <w:gridCol w:w="2040"/>
      </w:tblGrid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>Повышение квалификации. Посещаемость учителями курсов повышения квалифик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воевременность повышения квалификации педагогам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тивный контроль; метод – изучение документ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иректор ОУ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директора</w:t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 уч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лановая проверка; метод – наблюдение, опрос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, Методические объединения</w:t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 в целях установления, подтверждения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своевременное оформление необходимой документации для подтверждения или повышения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Плановая проверка, персональный контроль; метод – изучение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, Методические объединения</w:t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педагогического опы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мена педагогическим опыт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Тематический контроль; метод – бес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Методический совет, Методические объединения</w:t>
            </w:r>
          </w:p>
        </w:tc>
      </w:tr>
    </w:tbl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воспитательной работы школ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опросы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Создание благоприятных условий для детей в ОУ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Освоение и использование в практической деятельности новых педагогических технологий и методик воспитательной работ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Координация деятельности и взаимодействие звеньев воспитательной системы: школы, социума, семь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Цели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сестороннее изучение и анализ воспитательного процесса в школе для координирования всей работы в школ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иагностика состояния воспитательного процесса, выявление отклонений от запланированного результата в работе коллектива и отдельных его член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вышение ответственности педагогов, осуществляющих воспитательную практику.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2760"/>
        <w:gridCol w:w="1560"/>
        <w:gridCol w:w="2520"/>
        <w:gridCol w:w="2520"/>
        <w:gridCol w:w="2400"/>
      </w:tblGrid>
      <w:tr>
        <w:trPr>
          <w:trHeight w:val="505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rStyle w:val="FontStyle25"/>
                <w:rFonts w:cs="Times New Roman"/>
                <w:sz w:val="24"/>
                <w:szCs w:val="24"/>
              </w:rPr>
              <w:t>Мероприятия по профилактике дорожно-транспортных происшестви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з эффективности профилактических мер по предупреждению дорожно-транспортных происшествий и дорожно-транспортного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Тематический контроль; методы – беседа, анкетирование, опрос, </w:t>
            </w:r>
            <w:r>
              <w:rPr>
                <w:lang w:eastAsia="ru-RU"/>
              </w:rPr>
              <w:t>изучение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Аналитическая справка, совещание у заместителя директора по УВР</w:t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outlineLvl w:val="0"/>
              <w:rPr/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 xml:space="preserve">Состояние воспитательной работы по пропаганде здорового образа жизни в 1-11 классах.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з эффективности воспитательных мероприятий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ктябрь-декабрь, март-апр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Тематический контроль; метод -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зучение докум-ции, наблю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В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заместителя директора по УВР</w:t>
            </w:r>
          </w:p>
        </w:tc>
      </w:tr>
      <w:tr>
        <w:trPr>
          <w:trHeight w:val="2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Система работы по гражданско-патриотическому воспитанию в 1-11 классах с учетом комплексного регионального плана по подготовке и проведению в ОУ  мероприятий, посвященных государственным и национальным праздникам РФ, памятным датам и событиям российской  и дагестанской истории и культуры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Выявление потребностей педагогов в повышении профессионального мастерства по проблемам гражданско-патриотического воспитания. Воспитание подрастающего поколения в духе патриотизма, любви к Родине, гражданск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Тематический контроль; метод - 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lang w:eastAsia="ru-RU"/>
              </w:rPr>
              <w:t>изучение документации, наблю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и директора по УВР, В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заместителя директора по УВР</w:t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истема работы с родителям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Анализ эффективности планирования и форм работы с родителям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тивный контроль; методы – беседа, анкетирование,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rStyle w:val="FontStyle25"/>
                <w:rFonts w:cs="Times New Roman"/>
                <w:sz w:val="24"/>
                <w:szCs w:val="24"/>
              </w:rPr>
              <w:t>Мониторинг педагогического сопровождения обучающихся, состоящих на ВШК, систематически пропускающих школу без уважительной причин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з эффективности мероприятий по педагогическому сопровожд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тивный контроль; методы – анкетирование, мониторинг, изучение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совещание у заместителя директора по УВР</w:t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Общешкольные и классные родительские собрания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Текущие итоги учебно-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тивный контроль; методы – анкетирование, изучение документации (протоколов собр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совещание у директора</w:t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иагностика воспитанности </w:t>
            </w:r>
            <w:r>
              <w:rPr>
                <w:lang w:eastAsia="ru-RU"/>
              </w:rPr>
              <w:t>обучающихся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 xml:space="preserve">Анализ уровня воспитанности </w:t>
            </w:r>
            <w:r>
              <w:rPr>
                <w:lang w:eastAsia="ru-RU"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иагностический контроль; методы – анкетирование, наблю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совещание у директора</w:t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учающимися музеев и выставок (экскурсии), сельских и районных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Анализ школьных и внешколь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тивный контроль; методы – наблюдение, изучение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совещание у директора</w:t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а мероприятий посвященных государственны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национальным праздникам Российской Федерации, памятным датам и событиям российской и дагестанской истории 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Контроль за выполн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тивный контроль; методы – наблюдение, изучение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совещание у заместителя директора по УВР</w:t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ояние воспитательной работы по школе в целом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з эффективности выполненного пла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Итоговый контроль; метод – изучение документ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заместителя директора по УВР</w:t>
            </w:r>
          </w:p>
        </w:tc>
      </w:tr>
    </w:tbl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методической работы в школ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опросы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Контроль повышения квалификации и аттестации педагогов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Дорожная карта перехода на ФГОС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Руководство работой Методического совета школы и методических объединений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Доведение до сведения педагогов нормативных документов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Организация и проведение мониторинга с целью выявления результативности учебного процесса школы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Общешкольная методическая 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Цели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разование в школе в связи с переходом на ФГО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пределение путей достижения нового качества образования в соответствии с особенностями личности обучающихся, в том числе обучающихся с ООП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>Реализация принципов инновационных и методических приемов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6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3480"/>
        <w:gridCol w:w="1560"/>
        <w:gridCol w:w="2640"/>
        <w:gridCol w:w="2280"/>
        <w:gridCol w:w="2160"/>
      </w:tblGrid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методической работы школы в 2016-2017 учебном году. Основные цели, задачи методической </w:t>
            </w:r>
            <w:r>
              <w:rPr>
                <w:sz w:val="20"/>
                <w:szCs w:val="20"/>
              </w:rPr>
              <w:t>работы на новый учебный год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eastAsia="ru-RU"/>
              </w:rPr>
            </w:pPr>
            <w:r>
              <w:rPr/>
              <w:t>Оценка эффективности и коррекция плана методической работы школы на 2017-2018 учебный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вгуст-сентябрь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ходной контроль; метод – изучение документац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работы школьных мет объединений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 работы методических объединений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вгуст-сентябрь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ходной контроль; метод – изучение документац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; руководители м\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УМК педагогов и обучающихся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ответствия учебников и программно-методического обеспечения рекомендованному перечню УМК и федеральному перечню учебников, рекомендованных к использованию в общеобразовательных учреждениях; 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ентябрь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Предупредительный контроль; методы - </w:t>
            </w:r>
            <w:r>
              <w:rPr/>
              <w:t>собеседование с библиотекарем, проверка наличия учебников у обучающихся, программно- методического обеспечения у педагого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УВР;</w:t>
            </w:r>
            <w:r>
              <w:rPr/>
              <w:t xml:space="preserve"> библиотекар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4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е учебники (диски)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у учебников электронной верс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ентябрь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Предупредительный контроль; методы - </w:t>
            </w:r>
            <w:r>
              <w:rPr/>
              <w:t>собеседование с библиотекарем, преподавателям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ru-RU"/>
              </w:rPr>
              <w:t xml:space="preserve"> </w:t>
            </w:r>
            <w:r>
              <w:rPr>
                <w:bCs/>
                <w:kern w:val="2"/>
                <w:lang w:eastAsia="ru-RU"/>
              </w:rPr>
              <w:t>Заместитель директора по УВР;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>библиотекарь; преподавател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5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ебных программ, соответствие  ФГОС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ентябрь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едупредительный контроль; метод – проверка документац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ru-RU"/>
              </w:rPr>
              <w:t>Заместитель директора по УВР ;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>учител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6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ентябрь- октябрь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едупредительный контроль; метод – проверка документац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ru-RU"/>
              </w:rPr>
              <w:t>Заместитель директора по УВР;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>учител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7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нормативных документов, новинок методической и педагогической литературы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эффективности повышения педагогического мастерства преподавателе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Тематический контроль; метод – беседа, изучение документац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ru-RU"/>
              </w:rPr>
              <w:t>Заместитель директора по УВР ; руководители М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8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й процесс в коррекционных классах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учебной работы с обучающимися, имеющими особые образовательные потребности (ООП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межуточный, тематический контроль; методы – изучение документации, письменный и устный опросы, контрольные срез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Педагог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9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методической темы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тем самообразования педагогических работник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ктябрь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ходной контроль, самоконтроль; метод – изучение документац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ru-RU"/>
              </w:rPr>
              <w:t>Заместитель директора по УВР ; руководители М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0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сы повышения квалификации педагогов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повышения квалификации педагог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ктябрь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лановый контроль; методы – изучение документации, беседа, анкетировани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ru-RU"/>
              </w:rPr>
              <w:t>Заместитель директора по УВР ; руководители М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1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сультаций для педагогов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педагогов по учебно-методическим вопросам и по вопросам аттест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амоконтроль, плановый контроль; методы – изучение документации, бесед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ru-RU"/>
              </w:rPr>
              <w:t>Заместитель директора по УВР ; руководители М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2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уроков </w:t>
            </w:r>
            <w:r>
              <w:rPr>
                <w:lang w:val="en-US"/>
              </w:rPr>
              <w:t xml:space="preserve"> </w:t>
            </w:r>
            <w:r>
              <w:rPr/>
              <w:t>педагогических работников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ровня методической грамотности и системы работы учите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ерсональный контроль; методы – изучение документации, наблюдени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Заместитель директора по УВР,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3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ое сопровождение процесса внедрения ФГОС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документации на  соответствие требованиям ФГОС, работа с учителям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Текущий контроль; метод – изучение документац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ru-RU"/>
              </w:rPr>
              <w:t>Заместитель директора по УВР ; руководители М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4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ы по темам самообразования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темы по самообразованию в работе учителя. Доклады на М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прель-май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лановый контроль; методы – изучение документации, наблюдение, докла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уководители М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токол, справка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5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я учителей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тогов аттестации педагогических работников учреж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ай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ерсональный контроль; метод – изучение документац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УВР Директо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Методический совет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16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етодической работы школы за год. Планирование работы методической службы на новый учебный год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эффективности работы методической службы в ОУ. Определение направлений работы методической службы на новый учебный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ай-июнь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тоговый контроль; метод – изучение документац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токол, справка, Методический совет</w:t>
            </w:r>
          </w:p>
        </w:tc>
      </w:tr>
    </w:tbl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Heading2"/>
        <w:numPr>
          <w:ilvl w:val="1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за подготовкой к ГИА-2018г</w:t>
      </w: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опросы: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textAlignment w:val="baseline"/>
        <w:rPr>
          <w:lang w:eastAsia="ru-RU"/>
        </w:rPr>
      </w:pPr>
      <w:r>
        <w:rPr>
          <w:lang w:eastAsia="ru-RU"/>
        </w:rPr>
        <w:t>Анализ положительных и отрицательных моментов итоговой аттестации за прошлый учебный год.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textAlignment w:val="baseline"/>
        <w:rPr/>
      </w:pPr>
      <w:r>
        <w:rPr>
          <w:lang w:eastAsia="ru-RU"/>
        </w:rPr>
        <w:t>Обозначение цели и задач работы по подготовке к аттестации обучающихся 9, 11.  классов на текущий учебный год.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textAlignment w:val="baseline"/>
        <w:rPr>
          <w:lang w:eastAsia="ru-RU"/>
        </w:rPr>
      </w:pPr>
      <w:r>
        <w:rPr>
          <w:lang w:eastAsia="ru-RU"/>
        </w:rPr>
        <w:t>Планирование организационно-методической работы с обучающимися, учителями, родителями.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textAlignment w:val="baseline"/>
        <w:rPr>
          <w:lang w:eastAsia="ru-RU"/>
        </w:rPr>
      </w:pPr>
      <w:r>
        <w:rPr>
          <w:lang w:eastAsia="ru-RU"/>
        </w:rPr>
        <w:t>Утверждение плана работы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Цели: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Объективно, комплексно и в полном объеме оценить уровень подготовки обучающихся к итоговой аттест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здать условия для подготовки и успешной сдачи обучающимися ГИ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существить контроль и учет подготовки к ГИА в соответствии с утвержденным планом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159"/>
        <w:gridCol w:w="1440"/>
        <w:gridCol w:w="2760"/>
        <w:gridCol w:w="2280"/>
        <w:gridCol w:w="2280"/>
      </w:tblGrid>
      <w:tr>
        <w:trPr>
          <w:trHeight w:val="5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ГИА за 2016-2017 учебный год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ценка результатов сдачи ГИА. Учет положительных и отрицательных момент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вгус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ходной контроль; метод – изучение документ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Педагогический совет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обучающимися по подготовке к ГИА 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верка планов учебной работы подготовки к ГИ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ентябрь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ходной контроль; метод – изучение документ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заместителя директора по УВР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информационная работа по подготовке к ГИ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Проверка документации: заявлений обучающихся об участии в ГИА, необходимых </w:t>
            </w:r>
            <w:r>
              <w:rPr/>
              <w:t>локальных нормативн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тивный контроль; метод – изучение документ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иректор, заместитель директора по УВР, учител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аемость консультаций и подготовка к экзаменам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 xml:space="preserve">Систематичность подготовки </w:t>
            </w:r>
            <w:r>
              <w:rPr>
                <w:lang w:eastAsia="ru-RU"/>
              </w:rPr>
              <w:t>обучающихся</w:t>
            </w:r>
            <w:r>
              <w:rPr>
                <w:bCs/>
                <w:kern w:val="2"/>
                <w:lang w:eastAsia="ru-RU"/>
              </w:rPr>
              <w:t xml:space="preserve"> к аттест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межуточный контроль; метод – изучение документации, анке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Педагогический совет</w:t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Мониторинг эффективности подготовки к ГИА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</w:rPr>
              <w:t>Выявление проблемных зон в ходе подготовки к ГИА и корректировка деятельности педагогического коллектива по подготовке к ГИ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межуточный контроль; методы – изучение документации: анализ предэкзаменационных работ, опрос, анкетирование, беседа, наблю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, учителя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тическая справка, Педагогический совет</w:t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outlineLvl w:val="0"/>
              <w:rPr/>
            </w:pPr>
            <w:r>
              <w:rPr>
                <w:bCs/>
                <w:kern w:val="2"/>
                <w:lang w:eastAsia="ru-RU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Экспертиза экзаменационного материала и методических рекомендаций по проведению итогового сочинения по литературе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верка экзамен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екабрь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неплановый контроль; метод – изучение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outlineLvl w:val="0"/>
              <w:rPr/>
            </w:pPr>
            <w:r>
              <w:rPr>
                <w:bCs/>
                <w:kern w:val="2"/>
                <w:lang w:eastAsia="ru-RU"/>
              </w:rPr>
              <w:t>7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формление информационного стенда «Государственная итоговая аттестация»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материалов, представленных на стенд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прель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тивный контроль; методы – наблюдение, изучение документ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еститель директора по УВР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Педагогический совет</w:t>
            </w:r>
          </w:p>
        </w:tc>
      </w:tr>
      <w:tr>
        <w:trPr>
          <w:trHeight w:val="85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8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едение итогов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нализ результатов сдачи ГИ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юнь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lang w:eastAsia="ru-RU"/>
              </w:rPr>
              <w:t xml:space="preserve">Итоговый контроль; метод – изучение </w:t>
            </w:r>
            <w:r>
              <w:rPr/>
              <w:t>протоколов проверки результатов ГИ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Педагогический совет</w:t>
            </w:r>
          </w:p>
        </w:tc>
      </w:tr>
    </w:tbl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школьной документ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вопросы: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textAlignment w:val="baseline"/>
        <w:rPr>
          <w:lang w:eastAsia="ru-RU"/>
        </w:rPr>
      </w:pPr>
      <w:r>
        <w:rPr>
          <w:lang w:eastAsia="ru-RU"/>
        </w:rPr>
        <w:t>Проверка ведения документации, относящейся к образовательному процессу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textAlignment w:val="baseline"/>
        <w:rPr>
          <w:lang w:eastAsia="ru-RU"/>
        </w:rPr>
      </w:pPr>
      <w:r>
        <w:rPr>
          <w:lang w:eastAsia="ru-RU"/>
        </w:rPr>
        <w:t>Проверка ведения административной документации в ОУ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textAlignment w:val="baseline"/>
        <w:rPr>
          <w:lang w:eastAsia="ru-RU"/>
        </w:rPr>
      </w:pPr>
      <w:r>
        <w:rPr>
          <w:lang w:eastAsia="ru-RU"/>
        </w:rPr>
        <w:t>Выявление и своевременная коррекция недочетов в оформлении документов ОУ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Цели: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овать работу педагогического коллектива школы, направив её на соблюдение единых норм, требований при оформлении школьной документации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Организовать работу в ОУ с соблюдением единых требований к устной и письменной речи </w:t>
      </w:r>
      <w:r>
        <w:rPr>
          <w:lang w:eastAsia="ru-RU"/>
        </w:rPr>
        <w:t>обучающихся</w:t>
      </w:r>
      <w:r>
        <w:rPr/>
        <w:t>, к проведению письменных работ и проверке тетрадей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Сформировать у </w:t>
      </w:r>
      <w:r>
        <w:rPr>
          <w:lang w:eastAsia="ru-RU"/>
        </w:rPr>
        <w:t>обучающихся</w:t>
      </w:r>
      <w:r>
        <w:rPr/>
        <w:t xml:space="preserve"> ответственное отношение к ведению дневников, тетра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440"/>
        <w:gridCol w:w="2520"/>
        <w:gridCol w:w="2400"/>
        <w:gridCol w:w="2640"/>
      </w:tblGrid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бъект контроля, содержание контроля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Цели контрол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тветственны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одведение итогов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оформления журналов, тетрадей, личных дел обучающихся на начало учебного год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правильности и своевременности заполнения классных журналов, личных дел обучающихся; выполнения единых требований по оформлению документ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Сентябр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w w:val="98"/>
              </w:rPr>
              <w:t>Предупредительн</w:t>
            </w:r>
            <w:r>
              <w:rPr/>
              <w:t>ый контроль; метод – проверка документ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/>
              <w:t xml:space="preserve">Директор, заместитель директора по УВР,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классных журна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правильности и своевременности заполнения классных журналов, объективности выставления оцен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ктябр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w w:val="98"/>
              </w:rPr>
            </w:pPr>
            <w:r>
              <w:rPr/>
              <w:t>Тематический контроль; метод – проверка классных журнал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ведения дневников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общих недочетов в ведении дневников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контроль; метод – проверка днев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Заместитель директора по УВР; 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тетраде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качества работы учителя с тетрадями обучающихся, работа над ошибками, выполнение единого орфографического режи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 контроль; метод – проверка тетрад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; уч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классных журнал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правильности и своевременности заполнения классных журналов, выявление недоч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контроль; метод – проверка классных журн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</w:t>
            </w:r>
            <w:r>
              <w:rPr>
                <w:w w:val="97"/>
              </w:rPr>
              <w:t xml:space="preserve">учебной </w:t>
            </w:r>
            <w:r>
              <w:rPr/>
              <w:t>документации: тетради, дневник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ведения тетрадей обучающихся, выявление недочетов заполнения дневников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контроль; метод – проверка тетрадей, днев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; уч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ниг приказ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несения приказов по школ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контроль; метод – проверка   книг приказ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директора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верка состояния оформления личных дел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и своевременности заполнения личных дел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контроль; метод – проверка докумен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классных журнал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и своевременности заполнения классных журналов, выявление недоч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контроль; метод – проверка классных журн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протоколов заседаний Педагогического совета, Методического совета, Методических объедин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требований ведения протоколов различных органов О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й контроль; метод – проверка докумен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ая документация О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авильности и своевременности оформления документов в ОУ, соблюдение условий хранения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й контроль; метод – проверка докумен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правка, совещание у директора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классных журнал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и своевременности заполнения классных журналов, выявление недоч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контроль; метод – проверка классных журн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</w:t>
            </w:r>
            <w:r>
              <w:rPr>
                <w:w w:val="97"/>
              </w:rPr>
              <w:t xml:space="preserve">учебной </w:t>
            </w:r>
            <w:r>
              <w:rPr/>
              <w:t>документации: тетради, дневник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ведения тетрадей обучающихся, выявление недочетов заполнения дневников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контроль; метод – проверка тетрадей, днев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; уч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совещание у заместителя директора по УВР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ая аттестация в классных журнала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равильности, своевременности и объективности выставления отметок в классных журнал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, персональный контроль; метод – проверка классных журн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меститель директора по УВР; уч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чет, Педагогическ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36">
    <w:name w:val="Font Style36"/>
    <w:basedOn w:val="Style11"/>
    <w:qFormat/>
    <w:rPr>
      <w:rFonts w:ascii="Trebuchet MS" w:hAnsi="Trebuchet MS" w:cs="Trebuchet MS"/>
      <w:sz w:val="20"/>
      <w:szCs w:val="20"/>
    </w:rPr>
  </w:style>
  <w:style w:type="character" w:styleId="FontStyle37">
    <w:name w:val="Font Style37"/>
    <w:basedOn w:val="Style11"/>
    <w:qFormat/>
    <w:rPr>
      <w:rFonts w:ascii="Trebuchet MS" w:hAnsi="Trebuchet MS" w:cs="Trebuchet MS"/>
      <w:sz w:val="16"/>
      <w:szCs w:val="16"/>
    </w:rPr>
  </w:style>
  <w:style w:type="character" w:styleId="FontStyle25">
    <w:name w:val="Font Style25"/>
    <w:basedOn w:val="Style11"/>
    <w:qFormat/>
    <w:rPr>
      <w:rFonts w:ascii="Trebuchet MS" w:hAnsi="Trebuchet MS" w:cs="Trebuchet MS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6"/>
      <w:ind w:firstLine="461"/>
      <w:jc w:val="both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7"/>
      <w:ind w:firstLine="451"/>
      <w:jc w:val="both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Georgia" w:hAnsi="Georgia" w:cs="Georgia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72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lineRule="auto" w:line="720"/>
      <w:jc w:val="both"/>
    </w:pPr>
    <w:rPr>
      <w:kern w:val="2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8:00Z</dcterms:created>
  <dc:creator>Lenovo</dc:creator>
  <dc:description/>
  <cp:keywords/>
  <dc:language>en-US</dc:language>
  <cp:lastModifiedBy>магомед</cp:lastModifiedBy>
  <dcterms:modified xsi:type="dcterms:W3CDTF">2017-06-02T07:24:00Z</dcterms:modified>
  <cp:revision>20</cp:revision>
  <dc:subject/>
  <dc:title/>
</cp:coreProperties>
</file>