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НДИЙСКАЯ СОШ №2 им.М.Р.КАЗАНАЛИП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Анди СОШ №2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А.Д.Албекгаджи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ДОЛЖНОСТНАЯ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НСТРУКЦИЯ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Учителя математики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е казённое общеобразовательное учрежд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Анди СОШ№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ОЛЖНОСТНАЯ   ИНСТРУКЦИЯ УЧИТЕЛЯ МАТЕМАТИК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в рамках введения ФГОС  НОО и ООО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1. Учитель математики должен зн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приоритетные направления развития образовательной системы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законы и иные нормативные правовые акты, регламентирующие образовательную деятельность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Конвенцию о правах ребенк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педагогику, психологию, возрастную физиологию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школьную гигиен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требования ФГОС нового поколения и рекомендации по их реал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методику преподавания предме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программы и учебники по преподаваемому предмету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методику воспитательной работ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требования к оснащению и оборудованию учебных кабинетов и подсобных помещений к ним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средства обучения и их дидактические возможност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основы научной организации труд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нормативные документы по вопросам обучения и воспитания детей и молодеж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теорию и методы управления образовательными системам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технологии диагностики причин конфликтных ситуаций, их профилактики и разреш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сновы экологии, экономики, социологии; трудовое законодатель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равила внутреннего трудового распорядка образовательного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равила по охране труда и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.2. Требования к квалифик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математики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 Должностные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1. Учитель математики выполняет следующие должностные обязанн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существляет обучение и воспитание обучающихся с учетом  их психолого-физиологических особенностей и специфики требований новых ФГОС  к преподаваемому предмет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 в соответствии с требованиями ФГОС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боснованно выбирает и обеспечивает соответствие учебных программ по предметам, а также программ внеучебной деятельности новым ФГО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планирует и осуществляет учебный процесс в соответствии с образовательной программой школ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рганизует самостоятельную деятельность обучающихся, в том числе исследовательску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реализует проблемное обучение, осуществляет связь обучения по предмету (курсу, программе) с практик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бсуждает с обучающимися актуальные события совреме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беспечивает достижение и подтверждение обучающимися уровней образования (образовательных ценз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беспечивает уровень подготовки обучающихся, соответствующий требованиям ФГО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соблюдает права и свободы обучающих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, учитывая требования ФГО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вносит предложения по совершенствованию образовательного процесса в образовательном учрежд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беспечивает охрану жизни и здоровья, обучающихся во время образовательного процес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существляет связь с родителями (лицами, их заменяющим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выполняет правила по охране труда и пожарной безопасности;</w:t>
      </w:r>
      <w:r>
        <w:rPr>
          <w:color w:val="0D0D0D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соблюдает следующий порядок проверки рабочих тетрадей учащихся:</w:t>
        <w:br/>
        <w:t>-5-й класс –I полугодие – проверяются все домашние и классные работы учащихся;</w:t>
        <w:br/>
        <w:t xml:space="preserve">-5-й класс- II полугодие – ежедневно проверяются работы у слабых учащихся, у всех остальных – наиболее значимые </w:t>
        <w:tab/>
        <w:t>работы;</w:t>
        <w:br/>
        <w:t>-6-9-е классы – ежедневно проверяются работы у слабых учащихся и наиболее значимые – у всех осталь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соблюдает следующие сроки проверки контрольных </w:t>
        <w:tab/>
        <w:t>работ:</w:t>
        <w:br/>
        <w:t>-5-9-е классы - работы проверяются к уроку следующего дн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роверяет у всех учащихся все виды контрольн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проводит работу над ошибками после проверки контрольных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рганизует совместно с коллегами проведение школьной олимпиады по предмету и внеклассную работу по предме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формирует команду школы для участия в районной олимпиаде по математике.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3. Пра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1. Учитель математики имеет право: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материально-технические условия, необходимые для реализации Образовательной программы и введения ФГОС ОО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брать на себя ответственность за достижение обучающимися личностных, метапредметных и предметных результат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накомиться с проектами решений руководства учреждения, касающихся его деятель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носить на рассмотрение руководства учреждения предложения по улучшению деятельности учреждения и совершенствованию методов работы по вопросам, находящимся в его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4. Ответств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1. В установленном законодательством РФ порядке учитель математики несет ответственност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нарушение прав и свобод обучающихся, определенных законодательством РФ, Уставом и локальными актами учрежд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безопасное проведение образовательного процесс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по охране и безопасности труд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за осуществлением контроля, за соблюдением правил (инструкций) по охране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настоящей должностной инструкцией ознакомлен (а), второй экземпляр на руки получил (а)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____»____________20____г.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____________________                              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(подпись)                                               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8:00Z</dcterms:created>
  <dc:creator>Admin</dc:creator>
  <dc:description/>
  <cp:keywords/>
  <dc:language>en-US</dc:language>
  <cp:lastModifiedBy>Andi school 2</cp:lastModifiedBy>
  <cp:lastPrinted>2013-10-11T13:35:00Z</cp:lastPrinted>
  <dcterms:modified xsi:type="dcterms:W3CDTF">2015-12-02T11:35:00Z</dcterms:modified>
  <cp:revision>10</cp:revision>
  <dc:subject/>
  <dc:title/>
</cp:coreProperties>
</file>