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Учителя технологии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е казённое общеобразовательное учрежд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Анди СОШ №2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ДОЛЖНОСТНАЯ ИНСТРУКЦИЯ УЧИТЕЛЯ ТЕХНОЛОГ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2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Учитель технологии должен знать: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Конвенцию о правах ребенка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едагогику, психологию, возрастную физиологию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школьную гигиену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требования ФГОС нового поколения и рекомендации по их реализации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ику преподавания предмета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рограммы и учебники по преподаваемому предмету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ику воспитательной работы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требования к оснащению и оборудованию учебных кабинетов и подсобных помещений к ним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редства обучения и их дидактические возможности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научной организации труда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нормативные документы по вопросам обучения и воспитания детей и молодежи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теорию и методы управления образовательными системами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сновы экологии, экономики, социологии; трудовое законодательство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внутреннего трудового распорядка образовательного учреждения;</w:t>
      </w:r>
    </w:p>
    <w:p>
      <w:pPr>
        <w:pStyle w:val="ConsPlusNormal"/>
        <w:widowControl/>
        <w:ind w:left="13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по охране труда и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2. Требования к квалифик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технологии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Должностные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1. Учитель технологии выполняет следующие должностные обязанност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уществляет обучение и воспитание обучающихся с учетом  их психолого-физиологических особенностей и специфики требований новых ФГОС  к преподаваемому предмет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 в соответствии с требованиями ФГОС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основанно выбирает и обеспечивает соответствие учебных программ по предметам, а также программ внеучебной деятельности новым ФГОС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ланирует и осуществляет учебный процесс в соответствии с образовательной программой школы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рганизует самостоятельную деятельность обучающихся, в том числе исследовательску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ализует проблемное обучение, осуществляет связь обучения по предмету (курсу, программе) с практико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суждает с обучающимися актуальные события совреме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ивает уровень подготовки обучающихся, соответствующий требованиям ФГОС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блюдает права и свободы обучающихс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учитывая требования ФГОС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осит предложения по совершенствованию образовательного процесса в образовательном учрежден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ивает охрану жизни и здоровья обучающихся во время образовательного процесс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уществляет связь с родителями (лицами, их заменяющим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полняет правила по охране труда и пожарной безопасности;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>к</w:t>
      </w:r>
      <w:r>
        <w:rPr>
          <w:color w:val="0D0D0D"/>
        </w:rPr>
        <w:t>онтролирует наличие и правильность ведения учащимися рабочих тетрадей по предмету;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организует в течении года выставки творческих работ учащихся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>п</w:t>
      </w:r>
      <w:r>
        <w:rPr>
          <w:color w:val="0D0D0D"/>
        </w:rPr>
        <w:t>ринимает участие в работе по эстетическому оформлению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Пра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1. Учитель технологии имеет право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на материально-технические условия, необходимые для реализации Образовательной программы и введения ФГОС ОО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брать на себя ответственность за достижение обучающимися личностных, метапредметных и предметных резуль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накомиться с проектами решений руководства учреждения, касающихся его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вносить на рассмотрение руководства учреждения предложения по улучшению деятельности учреждения и совершенствованию методов работы по вопросам, находящимся в его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Ответ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1. В установленном законодательством РФ порядке учитель технологии несет ответственнос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реализацию не в полном объеме образовательных програм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нарушение прав и свобод обучающихся, определенных законодательством РФ, Уставом и локальными актами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безопасное проведение образовательного процес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по охране и безопасности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за осуществление контроля, за соблюдением правил (инструкций) по охране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настоящей должностной инструкцией ознакомлен (а), второй экземпляр на руки получил (а)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4:00Z</dcterms:created>
  <dc:creator>Admin</dc:creator>
  <dc:description/>
  <cp:keywords/>
  <dc:language>en-US</dc:language>
  <cp:lastModifiedBy>Andi school 2</cp:lastModifiedBy>
  <dcterms:modified xsi:type="dcterms:W3CDTF">2015-12-03T06:43:00Z</dcterms:modified>
  <cp:revision>6</cp:revision>
  <dc:subject/>
  <dc:title/>
</cp:coreProperties>
</file>