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left" w:pos="9490" w:leader="none"/>
        </w:tabs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Учебно-материальная база кабинета ОБЖ                                                                                                                                     МКОУ «Анди СОШ №2»</w:t>
      </w:r>
      <w:r>
        <w:rPr/>
        <w:tab/>
      </w:r>
    </w:p>
    <w:tbl>
      <w:tblPr>
        <w:tblW w:w="108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221"/>
        <w:gridCol w:w="2093"/>
      </w:tblGrid>
      <w:tr>
        <w:trPr>
          <w:trHeight w:val="28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мерения,  шт. или  компл.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бно-материальная баз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й каби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й город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ы полосы препят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ч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для хранения ТСО и литера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ь</w:t>
            </w:r>
          </w:p>
        </w:tc>
      </w:tr>
      <w:tr>
        <w:trPr/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Материально-технические средства обучения по основам военной служб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о-габаритный макет АК-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невматические винтовки ИЖ-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шт., (старые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толет пневмати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чная граната РГД-5 (учебна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ивотанковая мина 4-ТМ-62М (учебна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войсковые защитные комплек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войсковые противогазы ОВ, гражданские противогазы ГП-4у, ГП-5, ГП-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ш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боры радиационной разведки ДП-5, ДП-2, ИД-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боры химической разведки ВПХ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ажер сердечно-легочной реанимации «Максим-3-01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 Рекомендуемый перечень учебно-методических пособий и оборудования</w:t>
            </w:r>
          </w:p>
        </w:tc>
      </w:tr>
      <w:tr>
        <w:trPr/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Нормативно-правовая и учебная литерату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итуция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«О воинской обязанности и военной служб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жизнедеятельности. Учебники 8,10-11 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ш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воинские уставы Вооруженных сил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с стрельб из стрелкового оруж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авления по стрелковому де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стрельбы из стрелкового оружия 7,62-мм модернизированный автомат Калашник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пособие по основам медицинских зн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</w:tr>
      <w:tr>
        <w:trPr/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Учебно-наглядные пособи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каты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ая структура Вооруженных сил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 компл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дена Ро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 Военной прися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пл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ие звания и знаки различ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пл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нная форма одеж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пл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обязательной подготовки граждан к военной служб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нно-прикладные виды 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нно-учетные специальности Российской оборонной спортивно-технической организации и профессиональных образовате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нные образовательные учреждения профессионального образования Вооруженных Сил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, проводимые при первоначальной постановке на воинский уч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 и наглядные пособия по военно-патриотическому воспита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ы по прикладной физической подготов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ы по радиационной, химической и биологической защит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каты по устройству: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7,62-мм (или 5,45-мм) автомата Калашник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5,6-мм малокалиберной вин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каты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и правила стрельбы из стрелкового оруж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пл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ы и правила метания ручных гран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пл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ы Российской арм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тификационные сооружения (окопы, траншеи, щели, ниши, блиндажи, укрытия, минно-взрывные заграждени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средства защи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пл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боры радиационной развед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боры химической развед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рганизации и несению внутренней служб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пл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роевой подготов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пл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ервой медицинской помощ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пл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жданской оборон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пл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ства индивидуальной защиты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ивогазы: ОВ, ГП-4у, ГП-5, ГП-7 (учебны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шт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войсковой защитный комплек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пасатель СПИ-20 (учебны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ираторы У-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течки индивидуальные (АИ-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ивохимический пак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илки санитар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ивопыльные тканевые ма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тно-марлевые повяз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 шт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боры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ПХР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товой дозимет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ет простейшего укрытия в разрез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ет убежища в разрез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а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зирные линей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нспортир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ш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о-, видео- и проекционная аппаратура (ПК, ТВ-монитор, </w:t>
            </w:r>
            <w:r>
              <w:rPr>
                <w:rFonts w:cs="Times New Roman" w:ascii="Times New Roman" w:hAnsi="Times New Roman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lang w:eastAsia="ru-RU"/>
              </w:rPr>
              <w:t>-проигрыватель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п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-, диафильмы и слайды по тематике 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течки индивидуаль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ка санинструкто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нты марлевые 10 х 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ш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та гигроскопическая нестерильная, пачки по 50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ш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та компрессная, пачки по 50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ки стекля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елк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гуты кровеостанавливающие резинов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ш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перевязывающие пак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ш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ынки перевязоч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енки компресс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енки подкладочные или полиэтиленовые плен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жницы для перевязочного материала прям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ш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фетки стериль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комп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язки большие стериль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льник эмалирова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риц-тюбик одноразового пользования (без наполнител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инный материал (плотные куски картона, рейки и т.п.)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линой 1,5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линой 70-90 с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7:00Z</dcterms:created>
  <dc:creator>Виктор Васильевич</dc:creator>
  <dc:description/>
  <cp:keywords/>
  <dc:language>en-US</dc:language>
  <cp:lastModifiedBy>Andi school 2</cp:lastModifiedBy>
  <dcterms:modified xsi:type="dcterms:W3CDTF">2018-11-25T08:59:00Z</dcterms:modified>
  <cp:revision>4</cp:revision>
  <dc:subject/>
  <dc:title/>
</cp:coreProperties>
</file>