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Style w:val="Emphasis"/>
          <w:b/>
        </w:rPr>
        <w:t xml:space="preserve">МУНИЦИПАЛЬНОЕ КАЗЕННОЕ ОБЩЕОБРАЗОВАТЕЛЬНОЕ УЧРЕЖДЕНИЕ                                                   </w:t>
      </w:r>
      <w:r>
        <w:rPr>
          <w:rStyle w:val="Emphasis"/>
          <w:b/>
          <w:sz w:val="22"/>
          <w:szCs w:val="22"/>
        </w:rPr>
        <w:t xml:space="preserve">«АНДИЙСКАЯ СРЕДНЯЯ ОБЩЕОБРАЗОВАТЕЛЬНАЯ ШКОЛА №2  им.М.Р.КАЗАНАЛИПОВА»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355</wp:posOffset>
            </wp:positionH>
            <wp:positionV relativeFrom="paragraph">
              <wp:posOffset>127635</wp:posOffset>
            </wp:positionV>
            <wp:extent cx="1411605" cy="10077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</w:t>
      </w:r>
      <w:r>
        <w:rPr/>
        <w:t>Утверждаю:</w:t>
      </w:r>
    </w:p>
    <w:p>
      <w:pPr>
        <w:pStyle w:val="Normal"/>
        <w:rPr/>
      </w:pPr>
      <w:r>
        <w:rPr/>
        <w:t xml:space="preserve">  </w:t>
      </w:r>
      <w:r>
        <w:rPr/>
        <w:t>Директор Анди СОШ №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А.Д.Албекгаджиев</w:t>
      </w:r>
    </w:p>
    <w:p>
      <w:pPr>
        <w:pStyle w:val="Normal"/>
        <w:rPr/>
      </w:pPr>
      <w:r>
        <w:rPr/>
        <w:t xml:space="preserve"> </w:t>
      </w:r>
      <w:r>
        <w:rPr/>
        <w:t>Приказ № 5 от 01.09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95350" cy="895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eastAsia="Arial"/>
          <w:lang w:val="en-US" w:eastAsia="en-US"/>
        </w:rPr>
        <w:t xml:space="preserve">              </w:t>
      </w:r>
      <w:r>
        <w:rPr>
          <w:rStyle w:val="1"/>
          <w:rFonts w:cs="Times New Roman" w:ascii="Times New Roman" w:hAnsi="Times New Roman"/>
          <w:b/>
          <w:bCs w:val="false"/>
          <w:color w:val="000000"/>
          <w:sz w:val="56"/>
          <w:szCs w:val="56"/>
        </w:rPr>
        <w:t>ПАСПОРТ</w:t>
      </w:r>
    </w:p>
    <w:p>
      <w:pPr>
        <w:pStyle w:val="11"/>
        <w:keepNext w:val="true"/>
        <w:keepLines/>
        <w:shd w:fill="auto" w:val="clear"/>
        <w:spacing w:lineRule="exact" w:line="520" w:before="0" w:after="0"/>
        <w:ind w:left="2760" w:hanging="0"/>
        <w:rPr>
          <w:rStyle w:val="1"/>
          <w:rFonts w:ascii="Times New Roman" w:hAnsi="Times New Roman" w:cs="Times New Roman"/>
          <w:bCs w:val="false"/>
          <w:color w:val="000000"/>
          <w:sz w:val="56"/>
          <w:szCs w:val="56"/>
        </w:rPr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бинета основ безопасности жизнедеятельности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hd w:fill="auto" w:val="clear"/>
        <w:spacing w:lineRule="exact" w:line="350" w:before="0" w:after="20"/>
        <w:ind w:left="420" w:hanging="0"/>
        <w:jc w:val="center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тветственный: преподаватель-организатор ОБЖ</w:t>
      </w:r>
    </w:p>
    <w:p>
      <w:pPr>
        <w:pStyle w:val="21"/>
        <w:shd w:fill="auto" w:val="clear"/>
        <w:spacing w:lineRule="exact" w:line="350" w:before="0" w:after="0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   </w:t>
      </w:r>
      <w:r>
        <w:rPr>
          <w:rStyle w:val="2"/>
          <w:color w:val="000000"/>
          <w:sz w:val="28"/>
          <w:szCs w:val="28"/>
          <w:lang w:val="ru-RU"/>
        </w:rPr>
        <w:t>Ахмедов Х.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lang w:val="en-US" w:eastAsia="en-US"/>
        </w:rPr>
        <w:t xml:space="preserve">                           </w:t>
      </w:r>
    </w:p>
    <w:p>
      <w:pPr>
        <w:pStyle w:val="Normal"/>
        <w:rPr>
          <w:rFonts w:ascii="Monotype Corsiva" w:hAnsi="Monotype Corsiva" w:cs="Monotype Corsiva"/>
          <w:sz w:val="56"/>
          <w:szCs w:val="56"/>
          <w:lang w:eastAsia="en-US"/>
        </w:rPr>
      </w:pPr>
      <w:r>
        <w:rPr>
          <w:rFonts w:cs="Monotype Corsiva" w:ascii="Monotype Corsiva" w:hAnsi="Monotype Corsiva"/>
          <w:sz w:val="56"/>
          <w:szCs w:val="56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015</wp:posOffset>
            </wp:positionH>
            <wp:positionV relativeFrom="paragraph">
              <wp:posOffset>-4445</wp:posOffset>
            </wp:positionV>
            <wp:extent cx="2386965" cy="20802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кабинет ОБЖ – специально оборудованная классная комната, оснащённая всем необходимым для организации учебно-воспитательного процесса по курсу «Основы безопасности жизнедеятельности и допризывная подготовка» на уроках и внеклассных занятиях. Кабинет позволяет сконцентрировать в одном месте средства обучения, инвентарь, аппаратуру и приспособления для показа и демонстрации всех их видов с целью качественного ведения учебного процесса, удобного их размещения и с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своевременно включать в обучение различные средства обучения, широко использовать разные формы самостоятельной работы, помогает сформировать умения и навык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кабинет ОБЖ предназначен не только для уроков. Он позволяет также проводить  разнообразную и интересную работу по внеклассным  занятиям в форме различных кружков, получать дополнительную информацию по предмету из ресурсов Интернета, что в итоге повысит интерес учащихся к изучению предмета ОБЖ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кабинет помогает учителю в методической работе и в совершенствовании учебно-воспитательного процесса по курсу ОБЖ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color w:val="FF0000"/>
          <w:sz w:val="48"/>
          <w:szCs w:val="48"/>
        </w:rPr>
        <w:t>График работы кабинета ОБЖ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на 2018-2019 учебный год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08"/>
        <w:gridCol w:w="1210"/>
        <w:gridCol w:w="1210"/>
        <w:gridCol w:w="1100"/>
        <w:gridCol w:w="1430"/>
        <w:gridCol w:w="880"/>
        <w:gridCol w:w="1100"/>
      </w:tblGrid>
      <w:tr>
        <w:trPr>
          <w:trHeight w:val="49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-ур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Школа безопасно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Юные спасател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Колесо безопасно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уж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Основы туризма»</w:t>
            </w:r>
          </w:p>
        </w:tc>
      </w:tr>
      <w:tr>
        <w:trPr>
          <w:trHeight w:val="5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кружка «Спасатель», 4-11 классы еженедельно в четверг на 7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 «Школа безопасности»,1-2 классы еженедельно во вторник  на 5 ур.     Занятия  «Колесо безопасности», 3 класс еженедельно в четверг   на   5 уро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  <w:r>
        <w:rPr>
          <w:b/>
          <w:color w:val="FF0000"/>
          <w:sz w:val="32"/>
          <w:szCs w:val="32"/>
        </w:rPr>
        <w:t>Годовой рабочий план преподавателя ОБЖ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Разде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и задачи курса ОБЖ на 2018—201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Формирование у учащихся сознательного и ответственного отношения к личной безопасности и безопасности окружающих.</w:t>
      </w:r>
    </w:p>
    <w:p>
      <w:pPr>
        <w:pStyle w:val="Normal"/>
        <w:rPr/>
      </w:pPr>
      <w:r>
        <w:rPr/>
        <w:t>2.Способствование приобретению учащимися способности сохранять жизнь и здоровье в неблагоприятных – угрожающих  жизни условиях.</w:t>
      </w:r>
    </w:p>
    <w:p>
      <w:pPr>
        <w:pStyle w:val="Normal"/>
        <w:rPr/>
      </w:pPr>
      <w:r>
        <w:rPr/>
        <w:t>3.Формирование у учащихся умений и навыков оказания первой помощи пострадавшим и оказания самопомощи в различных экстремальных ситуациях.</w:t>
      </w:r>
    </w:p>
    <w:p>
      <w:pPr>
        <w:pStyle w:val="Normal"/>
        <w:rPr/>
      </w:pPr>
      <w:r>
        <w:rPr/>
        <w:t>4.Формирование у учащихся приверженности к здоровому образу жизни.</w:t>
      </w:r>
    </w:p>
    <w:p>
      <w:pPr>
        <w:pStyle w:val="Normal"/>
        <w:rPr/>
      </w:pPr>
      <w:r>
        <w:rPr/>
        <w:t>5.Обучение школьников начальным знаниям в области обороны и их подготовка по основам военной службы.</w:t>
      </w:r>
    </w:p>
    <w:p>
      <w:pPr>
        <w:pStyle w:val="Normal"/>
        <w:rPr/>
      </w:pPr>
      <w:r>
        <w:rPr/>
        <w:t>6.Формирование у подрастающего поколения чувств патриотизма и любви к Родине  сознательного отношения к конституционной обязанности граждан РФ по защите Отечества.</w:t>
      </w:r>
    </w:p>
    <w:p>
      <w:pPr>
        <w:pStyle w:val="Normal"/>
        <w:rPr/>
      </w:pPr>
      <w:r>
        <w:rPr/>
        <w:t>7.Формирование у учащихся знаний и навыков в области самоконтроля и психологической устойчивости в различной обстановке, умения с минимальными потерями преодолевать стрессовые ситуации, восстанавливать свою боеспособность и работоспособность, формирование внутреннего волевого устремления к побе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Порядок  организации преподавания курса ОБЖ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Курс ОБЖ для преподавания в 8,10-11 классах разработан в соответствии с учебной программой,  для 5-11 классов.</w:t>
      </w:r>
    </w:p>
    <w:p>
      <w:pPr>
        <w:pStyle w:val="Normal"/>
        <w:rPr/>
      </w:pPr>
      <w:r>
        <w:rPr/>
        <w:t xml:space="preserve">    </w:t>
      </w:r>
      <w:r>
        <w:rPr/>
        <w:t xml:space="preserve">Тематические  планы курса ОБЖ по каждому классу разработаны преподавателем-организатором ОБЖ и утверждены директором и школьным методическим объединение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 РАЗДЕЛ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ланирование, (смотри прилож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 РАЗДЕЛ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материально-техническая база и что планируется сделать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</w:t>
      </w:r>
      <w:r>
        <w:rPr/>
        <w:t>Учебная  МТБ в школе и кабинете ОБЖ  позволяет полноценно проводить занятия на уроках с использованием ИКТ, наглядных пособий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В неполном объеме обеспечен спортивный городок гимнастическими снарядами и  учебной полосой препятствий по программе подготовки основам воинской службы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Отсутствует тир для стрельбы из пневматического оружия,  хотя имеется 2 пневматические винтовки для занятий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Планируется дооборудовать МТБ по списку указанных недостатков  по мере поступления финансовых средств  и ресурсов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мероприятий по курсу ОБЖ </w:t>
      </w:r>
    </w:p>
    <w:tbl>
      <w:tblPr>
        <w:tblW w:w="10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93"/>
        <w:gridCol w:w="2176"/>
        <w:gridCol w:w="203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left="-175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Срок выпол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тветственный</w:t>
            </w:r>
          </w:p>
        </w:tc>
      </w:tr>
      <w:tr>
        <w:trPr>
          <w:trHeight w:val="8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Вводный инструктаж с учителями и техническим персоналом по вопросам охраны труда во время учебного процесса в 2018 – 2019 учебном году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3-я декада августа 2018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Директор школы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Инструктаж с учителями и техническим персоналом по правилам пожарной безопасност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3-я декада августа 2018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реподаватель-организатор ОБЖ</w:t>
            </w:r>
          </w:p>
        </w:tc>
      </w:tr>
      <w:tr>
        <w:trPr>
          <w:trHeight w:val="8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Инструктажи с техническим персоналом школы по вопросам: охраны  труда и соблюдению санитарных норм и правил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3-я декада августа 2018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Завхоз</w:t>
            </w:r>
          </w:p>
        </w:tc>
      </w:tr>
      <w:tr>
        <w:trPr>
          <w:trHeight w:val="8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роведение тренировок эвакуации из здания школы по сигналам «Пожарная тревога»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сентябрь 2018 года</w:t>
            </w:r>
          </w:p>
          <w:p>
            <w:pPr>
              <w:pStyle w:val="Normal"/>
              <w:rPr/>
            </w:pPr>
            <w:r>
              <w:rPr/>
              <w:t>и апрель 2019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Инструктажи с учащимися: по безопасному поведению в школе, соблюдению правил дорожного движения  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01.09.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Инструктаж с учащимися по безопасности во время работ на пришкольном участке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ри выходе на сельхоз работы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роведение месячника пожарной безопасност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ктябрь 2018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роведение инструктажа с учащимися школы по правилам безопасности на льду водоемов в осенне-зимний период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ноябрь 2018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роведение инструктажа с учащимися школы по правилам пожарной безопасности в школе вовремя новогодних культурно-массовых мероприяти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3-я декада декабря 2018 год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Внеурочная деятельность: «Школа безопасности», «Безопасное колесо», «Основы туризма» и «Юные туристы»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Занятия с постоянным составом ГО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о плану ГО школы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роведение военно-спортивных соревнований посвященных «Дню Защитника Отечества», среди юношей 5-11 классо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с 15 по 22 февраля 2018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роведение «Дня защиты дете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3 декада мая 2019 года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Штаб ГО, преподаватель-организатор ОБЖ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14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Участие в районном туристическом сл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 декада июня 2019 год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реподаватель-организатор ОБЖ</w:t>
            </w:r>
          </w:p>
        </w:tc>
      </w:tr>
    </w:tbl>
    <w:p>
      <w:pPr>
        <w:pStyle w:val="DopImDoc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сновной перечень учебников для преподавания                                                                «Основ безопасности жизнедеятельности» в МОУ «Скородненская средняя общеобразовательная школа»</w:t>
      </w:r>
    </w:p>
    <w:p>
      <w:pPr>
        <w:pStyle w:val="DopImDoc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DopImDoc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6910"/>
        <w:gridCol w:w="918"/>
        <w:gridCol w:w="2002"/>
      </w:tblGrid>
      <w:tr>
        <w:trPr>
          <w:trHeight w:val="11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</w:t>
            </w:r>
          </w:p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/ Под ред. Смирнова А.Т. Основы безопасности жизнедеятельност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 2007г.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Смирнов А.Т., Мишин Б.И., Васнев В.А.; Смирнов А.Т., Мишин Б.И., Ижевский П.В. / Под ред. Смирнова А.Т. Основы безопасности жизнедеятельности (базовый уровень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Просвещение 8-е изд. 2007г. 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Смирнов А.Т., Мишин Б.И., Васнев В.А. / Под ред. Смирнова А.Т.  Основы безопасности жизнедеятельности (базовый уровень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Просвещение 6-е изд. 2006г. </w:t>
            </w:r>
          </w:p>
        </w:tc>
      </w:tr>
    </w:tbl>
    <w:p>
      <w:pPr>
        <w:pStyle w:val="DopImDoc"/>
        <w:tabs>
          <w:tab w:val="clear" w:pos="708"/>
          <w:tab w:val="left" w:pos="170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opImDoc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Список поурочных разработок для преподавания «Основ безопасности жизнедеятельности»  на 2018-2018 учебны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120"/>
        <w:gridCol w:w="1260"/>
        <w:gridCol w:w="2002"/>
      </w:tblGrid>
      <w:tr>
        <w:trPr>
          <w:trHeight w:val="11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ос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/ Под ред. 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Т. Основы безопасности жизнедеятельности / Поурочные раз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08 г.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/ Под ред. 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Т. Основы безопасности жизнедеятельности / Поурочные раз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09 г.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нев В.А. /  Основы безопасности жизнедеятельности / Поурочные разработки по учебнику  Смирнова А.Т., Мишина Б.И., Васнев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изд. «Учитель», 2007г.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Т., Хренников Б.О. / Под ред. 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Т. Основы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росвещение», 2011г.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opImDoc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</w:p>
    <w:p>
      <w:pPr>
        <w:pStyle w:val="DopImDoc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opImDoc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Список литературы с методическими материалами и нормативными документами, в помощь преподавателю ОБЖ,  для преподавания «Основ безопасности жизнедеятельности» на 2018-2019 учебный го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7446"/>
        <w:gridCol w:w="2070"/>
      </w:tblGrid>
      <w:tr>
        <w:trPr>
          <w:trHeight w:val="11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ниги, пособ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Под общей  редакцией 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Т. Основы безопасности жизнедеятельности / Комплексная програм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9 г.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 Э.Д.,Аркадьев А.Г. Сборник нормативных документов.  Основы безопасности жизне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3-е изд., 2007г</w:t>
            </w:r>
          </w:p>
        </w:tc>
      </w:tr>
      <w:tr>
        <w:trPr>
          <w:trHeight w:val="10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чук В.Н., Мишин Б.И., Смирнов А.Т., Безопасность жизнедеятельности. Сборник нормативных документов по подготовке учащейся молодежи в области защиты от чрезвычайных ситуац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-ЛТД, 1998г.</w:t>
            </w:r>
          </w:p>
        </w:tc>
      </w:tr>
      <w:tr>
        <w:trPr>
          <w:trHeight w:val="11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в В.А., Чинённый С.А., / Основы подготовки к военной службе. Методические материалы и документ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03 г.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В.С., Фролов М.П.,  Мишин Б.И., / Сборник нормативных документов и материалы по подготовке к военной служб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школа, 2002г.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ыкина Н.В., Мишин Б.И., под редакцией Бруднова А.К., /Сборник  нормативных документов и материалов по патриотическому воспитанию и подготовке обучающихся к военной служб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зина, 2000г.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инские уставы Вооруженных Сил Российской Федерац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мо, 2006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0"/>
        </w:tabs>
        <w:ind w:left="49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52"/>
      <w:szCs w:val="52"/>
      <w:lang w:bidi="ar-SA"/>
    </w:rPr>
  </w:style>
  <w:style w:type="character" w:styleId="2">
    <w:name w:val="Основной текст (2)_"/>
    <w:qFormat/>
    <w:rPr>
      <w:sz w:val="35"/>
      <w:szCs w:val="35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420" w:after="120"/>
      <w:outlineLvl w:val="0"/>
    </w:pPr>
    <w:rPr>
      <w:b/>
      <w:bCs/>
      <w:sz w:val="52"/>
      <w:szCs w:val="52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680" w:after="120"/>
    </w:pPr>
    <w:rPr>
      <w:sz w:val="35"/>
      <w:szCs w:val="35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8:00Z</dcterms:created>
  <dc:creator>Admin</dc:creator>
  <dc:description/>
  <cp:keywords/>
  <dc:language>en-US</dc:language>
  <cp:lastModifiedBy>Andi school 2</cp:lastModifiedBy>
  <cp:lastPrinted>2013-10-16T23:32:00Z</cp:lastPrinted>
  <dcterms:modified xsi:type="dcterms:W3CDTF">2018-11-21T13:54:00Z</dcterms:modified>
  <cp:revision>4</cp:revision>
  <dc:subject/>
  <dc:title/>
</cp:coreProperties>
</file>