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sz w:val="40"/>
          <w:szCs w:val="40"/>
        </w:rPr>
        <w:t>МКОУ «Андийская СОШ № 12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56"/>
          <w:szCs w:val="56"/>
        </w:rPr>
        <w:t>Социально-значимый проект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</w:t>
      </w:r>
      <w:r>
        <w:rPr>
          <w:rFonts w:cs="Times New Roman" w:ascii="Times New Roman" w:hAnsi="Times New Roman"/>
          <w:sz w:val="52"/>
          <w:szCs w:val="52"/>
        </w:rPr>
        <w:t>для 1 класса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sz w:val="72"/>
          <w:szCs w:val="72"/>
        </w:rPr>
        <w:t>«Неделя добрых дел»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551370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</w:t>
      </w:r>
      <w:r>
        <w:rPr>
          <w:rFonts w:cs="Times New Roman" w:ascii="Times New Roman" w:hAnsi="Times New Roman"/>
          <w:sz w:val="44"/>
          <w:szCs w:val="44"/>
        </w:rPr>
        <w:t>Подготовили учащиеся 1 класса под руководством учителя начальных классов Магомедовой Мадины Абдусаламовны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</w:t>
      </w:r>
      <w:r>
        <w:rPr>
          <w:rFonts w:cs="Times New Roman" w:ascii="Times New Roman" w:hAnsi="Times New Roman"/>
          <w:sz w:val="40"/>
          <w:szCs w:val="40"/>
        </w:rPr>
        <w:t>Социально-значимый проект 1 класс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sz w:val="40"/>
          <w:szCs w:val="40"/>
        </w:rPr>
        <w:t>«Неделя добрых дел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та годами не стареет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брота от холода согреет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ли доброта как солнце светит,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дуются взрослые и дети.      И.Дубин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: не все дети совершают добрые поступк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ый анализ: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проблема жестокости и равнодушия в детской среде. Она проявляется в отсутствии терпимости, сопереживания к окружающим, чрезмерной агрессии. Нужно воспитывать у детей положительные качества характера, учить их общаться друг с другом, ведь добрые дела наполняют жизнь человека особым смыслом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действовать формированию нравственных ценностей у учащихся через систему специальных событий с вовлечением их в активные самостоятельные действия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частию в проекте,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учащихся о морали и милосердии, уважительном отношении к взрослым и окружающим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терпимости и толерантности учащих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мотивы нравственного поведения учащихся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совершение добрых поступков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граничения: Проектом будут охвачены учащиеся и родители 1-х классов и учащиеся начальной школы. Проект рассчитан на  январь-февраль 2017-2018 учебного год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ализации проекта: материальные – на приобретение бумаги, папки с файлами из классных денег (100 руб.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и минимизация: нежелание некоторых детей и родителей участвовать в проекте. Нужно заинтересовать и привлечь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лан реализации проекта:</w:t>
      </w:r>
    </w:p>
    <w:tbl>
      <w:tblPr>
        <w:tblW w:w="82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28"/>
        <w:gridCol w:w="255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Что такое доброта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оекте, составление плана проекта, привлечение родите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еализации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1 класса. Кл.руководитель, родител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тихов о доброте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Я рисую добро!» (1-4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-1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. Помощь родителям по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 по 3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одарков просто так» обмен сувенирами, игрушками, сюрпризами для создания хорошего настроения. (1-е класс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еники 1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.18</w:t>
            </w:r>
          </w:p>
        </w:tc>
      </w:tr>
      <w:tr>
        <w:trPr>
          <w:trHeight w:val="120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знай-ка». Добровольное пополнение фонда школьной библиоте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ь, библиотек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01 по 3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. Помощь родителям по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. по 3.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папки «Что такое доброт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ь, родит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роста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2 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18.</w:t>
            </w:r>
          </w:p>
        </w:tc>
      </w:tr>
    </w:tbl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а проект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ставляем вашему вниманию социально-значимый проект 1-ых классов «Неделя добрых дел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годами не стареет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та от холода согреет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брота как солнце светит,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взрослые и дет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уществует проблема жестокости и равнодушия среди детей. У некоторых детей отсутствует сопереживание к окружающим, терпимость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проекта: содействовать формированию нравственных ценностей у учащихс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ставили перед собой следующие задачи: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нания учащихся о морали и милосердии, уважительном отношении к взрослым и окружающим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требности и мотивы нравственного поведения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ть детей на совершение добрых поступков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родителей к участию в проекте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екта нами был составлен план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тились к учащимся начальной школы с просьбой стать участниками нашего проек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многих классах начальной школы были проведены классные часы на тему Добра. Спасибо классным руководителям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откликнулись ребята на участие в конкурсе рисунков. Всем участникам были вручены грамоты и сертификаты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 носили специальные бейджики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проведён «День подарков просто так», ребята обменивались сувенирами, поделками с учителями и своими одноклассниками для создания хорошего настроения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активно откликнулись на инициативу «Помощь родителям по дому»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ми усилиями была оформлена папка «Что такое доброта». Наши материалы могут быть использованы другими учителям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проекте было много разных мероприятий, направленных на формирование нравственных ценностей, мы думаем, что цель проекта достигнут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5:53:00Z</dcterms:created>
  <dc:creator>Анечка</dc:creator>
  <dc:description/>
  <cp:keywords/>
  <dc:language>en-US</dc:language>
  <cp:lastModifiedBy>1</cp:lastModifiedBy>
  <cp:lastPrinted>2018-11-25T15:14:00Z</cp:lastPrinted>
  <dcterms:modified xsi:type="dcterms:W3CDTF">2018-11-25T11:15:00Z</dcterms:modified>
  <cp:revision>3</cp:revision>
  <dc:subject/>
  <dc:title/>
</cp:coreProperties>
</file>