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72"/>
                <w:szCs w:val="72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>СОЦИАЛЬНО-ЗНАЧИМЫЙ ПРОЕКТ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«ВМЕСТЕ ДРУЖНАЯ СЕМЬЯ –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ШКОЛА, РОДИТЕЛИ И Я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о духовно-нравственному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оспитанию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right"/>
              <w:textAlignment w:val="top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Выполнила: 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right"/>
              <w:textAlignment w:val="top"/>
              <w:rPr>
                <w:rFonts w:ascii="Verdana" w:hAnsi="Verdana" w:eastAsia="Times New Roman" w:cs="Verdana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28"/>
                <w:szCs w:val="28"/>
                <w:lang w:eastAsia="ru-RU"/>
              </w:rPr>
              <w:t>Магомедова Мадина Абдусаламовн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2017 – 2018 учебный год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 xml:space="preserve">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>СОЦИАЛЬНО-ЗНАЧИМЫЙ ПРОЕКТ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 xml:space="preserve">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>«ВМЕСТЕ ДРУЖНАЯ СЕМЬЯ –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56"/>
                <w:szCs w:val="56"/>
                <w:lang w:eastAsia="ru-RU"/>
              </w:rPr>
              <w:t>ШКОЛА, РОДИТЕЛИ И Я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4"/>
                <w:szCs w:val="44"/>
                <w:lang w:eastAsia="ru-RU"/>
              </w:rPr>
              <w:t>ДЛЯ УЧАЩИХСЯ 1 КЛАСС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о духовно-нравственному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оспитанию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40"/>
                <w:szCs w:val="40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40"/>
                <w:szCs w:val="40"/>
                <w:lang w:eastAsia="ru-RU"/>
              </w:rPr>
              <w:t xml:space="preserve">Выполнили: </w:t>
            </w:r>
            <w:r>
              <w:rPr>
                <w:rFonts w:eastAsia="Times New Roman" w:cs="Verdana" w:ascii="Verdana" w:hAnsi="Verdana"/>
                <w:bCs/>
                <w:color w:val="000000"/>
                <w:sz w:val="40"/>
                <w:szCs w:val="40"/>
                <w:lang w:eastAsia="ru-RU"/>
              </w:rPr>
              <w:t xml:space="preserve">учащиеся 1 класса МКОУ «Андийская СОШ №2»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40"/>
                <w:szCs w:val="40"/>
                <w:lang w:eastAsia="ru-RU"/>
              </w:rPr>
              <w:t xml:space="preserve">                             </w:t>
            </w:r>
            <w:r>
              <w:rPr>
                <w:rFonts w:eastAsia="Times New Roman" w:cs="Verdana" w:ascii="Verdana" w:hAnsi="Verdana"/>
                <w:bCs/>
                <w:color w:val="000000"/>
                <w:sz w:val="40"/>
                <w:szCs w:val="40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40"/>
                <w:szCs w:val="40"/>
                <w:lang w:eastAsia="ru-RU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Cs/>
                <w:i/>
                <w:i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44"/>
                <w:szCs w:val="44"/>
                <w:lang w:eastAsia="ru-RU"/>
              </w:rPr>
              <w:t>Магомедова Мадина Абдусаламовн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2017 – 2018 учебный год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КТУАЛИЗАЦИЯ ПРОБЛЕМЫ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.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олгое время среди специалистов-ученых и педагогов шли споры: кто же отвечает в большей мере за нравственный мир детей: семья или школа? Наконец, большинство пришло к правильному выводу: не снимая ответственности со школы, больше требований надо предъявлять к семье, т.к. именно здесь закладывается фундамент личности, ее нравственные ценности, ориентации и убеждения. Таким образом, важность семейного воспитания неоспоримо. Никто не имеет большего влияния на детей чем мать и отец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о и школа не снимает с себя ответственности, и даже более того, 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рой родители легкомысленно надеются, что педагоги успешно справятся с поставленными задачами, что цели будут достигнуты, что дети их станут хорошими без вмешательства, и самоустраняются от непосредственного воспитания собственных чад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страивая взаимоотношения семьи и школы, учителя понимают, что на каком-то этапе теряют тесную связь с родителями. Возможно устарели наши формы работы с родителями, а может быть, это и занятость родителей, неустроенный быт семьи, социальная незащищенность, рост количества асоциальных семей. Что же нужно делать?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И И ЗАДАЧИ ПРОЕКТА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укреплять  связи семьи и школы;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раскрыть внутренний мир младшего школьника и заложить основы духовно-нравственных отношений, тем самым, формируя духовно-нравственную воспитанност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вовлечь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оказание помощи семье в воспитании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сихолого-педагогическое просвещение сем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оррекция семейного воспит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знакомство с нормативно-правовой документацией по защите прав ребен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адачи воспитания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робудить все силы, присущие человеку: физические, умственные, этические, эмоциональные, эстетически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формировать человеческие устои, понимание добра и зл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не приспособить индивида к потребностям общества, а сформировать у него умение ориентироваться в обществе, воспитать человека творц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формировать культуру обще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воспитать потребность созидательной деятельности, творческом развитии, положительном отношении к труду как средству самоутвержде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риобщить воспитанников к региональной, национальной и мировой культур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2.10.2017 – 30.11.2017 г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Участники проекта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родители, дедушки, бабушк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дет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лассный руководител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еобходимые ресурсы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абинет начальных классов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библиоте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омпьютер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интерне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фотоаппара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методическая литератур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е результаты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Дружный коллектив – социально-активные ученики и их родители, способные общаться во благо друг другу и окружающим, способных добывать знания и учить других, организовывать себя и коллектив, умеющих оценивать, прежде всего, свою деятельность, а затем работу других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Знание семейных обычаев, традиций, их уважение и соблюдени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. Создание сценариев, выставок, презентаций для передачи приобретенного опыта коллега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. Приобретение участниками проекта навыков творческого сотрудничества и применение их в повседневной жизн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Сравнительный анализ результатов анкетирования в начале и после реализации проекта.                  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Степень активности учащихся в подготовке и реализации мероприятий.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. Степень активности родителей в реализации проект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. Степень важности проведенных мероприятий для повышения воспитательного потенциала и в решении воспитательных пробле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. Презентация проекта, отзывы коллег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 с родителям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круглый сто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психолого-педагогические консультаци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овместные праздник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участие в проект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родительские собр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дни открытых двер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ЛАН-КАРТ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ДЕЙСТВИЙ ПО РЕАЛИЗАЦИИ ПРОЕКТ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14732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  <w:gridCol w:w="3295"/>
              <w:gridCol w:w="3140"/>
              <w:gridCol w:w="3370"/>
              <w:gridCol w:w="2849"/>
              <w:gridCol w:w="1984"/>
            </w:tblGrid>
            <w:tr>
              <w:trPr>
                <w:trHeight w:val="1076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Вид деятельности</w:t>
                  </w:r>
                  <w:r>
                    <w:rPr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азвание</w:t>
                  </w:r>
                  <w:r>
                    <w:rPr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Участники</w:t>
                  </w:r>
                  <w:r>
                    <w:rPr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Продукт деятельности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00"/>
                    <w:ind w:left="75" w:hanging="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  <w:t>Сроки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30" w:after="30"/>
                    <w:textAlignment w:val="top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>Составление плана проекта, формирование состава творческих груп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«Круглый стол»</w:t>
                  </w:r>
                </w:p>
              </w:tc>
              <w:tc>
                <w:tcPr>
                  <w:tcW w:w="337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руководитель, обучающиеся,</w:t>
                  </w:r>
                </w:p>
              </w:tc>
              <w:tc>
                <w:tcPr>
                  <w:tcW w:w="2849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>План проекта</w:t>
                  </w:r>
                </w:p>
              </w:tc>
              <w:tc>
                <w:tcPr>
                  <w:tcW w:w="1984" w:type="dxa"/>
                  <w:tcBorders>
                    <w:top w:val="single" w:sz="1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3.10.2017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ассный час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Моя семья – самая, самая … 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ассказы детей о своей семье, рисунки.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6.10.2017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портивно – познавательная  игр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Зов джунглей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бучающиеся и родители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Фотогазет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.10.201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онкурсная программ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Мамочка, удиви меня!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 и родители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ыставка изделий мамиными руками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7.10.2017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3389" w:type="dxa"/>
                  <w:gridSpan w:val="2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росмотр фильма        «Моя ужасная няня- 2»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Беседа об увиденном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Уроки няни Макфи»</w:t>
                  </w:r>
                </w:p>
              </w:tc>
              <w:tc>
                <w:tcPr>
                  <w:tcW w:w="337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</w:t>
                  </w:r>
                </w:p>
              </w:tc>
              <w:tc>
                <w:tcPr>
                  <w:tcW w:w="2849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ыставка рисунков</w:t>
                  </w:r>
                </w:p>
              </w:tc>
              <w:tc>
                <w:tcPr>
                  <w:tcW w:w="1984" w:type="dxa"/>
                  <w:tcBorders>
                    <w:top w:val="single" w:sz="1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.10.2017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389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одготовка фотографий из семейных альбомов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Загляни в семейный альбом»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 и родители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фотовыставк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.11.20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89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ознавательная  игр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Рыцарский турнир»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Профессия моего папы»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. руководитель, обучающиеся и родители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4" w:space="0" w:color="000000"/>
                  </w:tcBorders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ассказы пап о своей профессии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.11.2017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389" w:type="dxa"/>
                  <w:gridSpan w:val="2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Итоговая занимательная   игра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День семьи»</w:t>
                  </w:r>
                </w:p>
              </w:tc>
              <w:tc>
                <w:tcPr>
                  <w:tcW w:w="3370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бучающиеся и родители, классный руководитель</w:t>
                  </w:r>
                </w:p>
              </w:tc>
              <w:tc>
                <w:tcPr>
                  <w:tcW w:w="2849" w:type="dxa"/>
                  <w:tcBorders>
                    <w:top w:val="single" w:sz="18" w:space="0" w:color="8064A2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омашк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просник с пожеланиями родителей, инсценировка</w:t>
                  </w:r>
                </w:p>
              </w:tc>
              <w:tc>
                <w:tcPr>
                  <w:tcW w:w="1984" w:type="dxa"/>
                  <w:tcBorders>
                    <w:top w:val="single" w:sz="18" w:space="0" w:color="8064A2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4.11.2017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389" w:type="dxa"/>
                  <w:gridSpan w:val="2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ведение итогов, подготовка материала к презентации.</w:t>
                  </w:r>
                </w:p>
              </w:tc>
              <w:tc>
                <w:tcPr>
                  <w:tcW w:w="3140" w:type="dxa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тоги</w:t>
                  </w:r>
                </w:p>
              </w:tc>
              <w:tc>
                <w:tcPr>
                  <w:tcW w:w="3370" w:type="dxa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бучающиеся и родители, классный руководитель.</w:t>
                  </w:r>
                </w:p>
              </w:tc>
              <w:tc>
                <w:tcPr>
                  <w:tcW w:w="2849" w:type="dxa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тог работы</w:t>
                  </w:r>
                </w:p>
              </w:tc>
              <w:tc>
                <w:tcPr>
                  <w:tcW w:w="1984" w:type="dxa"/>
                  <w:tcBorders>
                    <w:top w:val="single" w:sz="8" w:space="0" w:color="8064A2"/>
                    <w:left w:val="single" w:sz="4" w:space="0" w:color="000000"/>
                    <w:bottom w:val="single" w:sz="4" w:space="0" w:color="000000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7.11.2017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зентация итогов проекта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зентация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лассный руководитель, староста класса.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4" w:space="0" w:color="000000"/>
                  </w:tcBorders>
                  <w:shd w:fill="DFD8E8" w:val="clear"/>
                  <w:tcMar>
                    <w:top w:w="15" w:type="dxa"/>
                    <w:left w:w="95" w:type="dxa"/>
                    <w:right w:w="9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зентац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.11.201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Алоева М.А. Бейсова В.Е. Родительские собрания в 1-2 классах. Изд. Феникс,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04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Соловьева Г.А., Рогалева Е.И. Первоклассник: адаптация в новой социальной среде. М, «Вако». 2008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. Романова Н.Н. Сценарии школьных праздников. М, Мир книги, 2006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. Дик Н.Ф. Веселые классные часы во 2 – 3-х классах. Феникс, Ростов-на-Дону,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05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. Горбунова Н.А. Родительские собрания в начальной школе. Волгоград, Учитель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СТ, 2003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. Виталева Т.И. Калейдоскоп праздников. М, Изд. «Экзамен», 2011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. СъяноваЕ.Сценарии праздников в школе. ЗАО «Славянский дом книги», 2002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. Мищенкова Л.В. Тесты, кроссворды, загадки и развивающие задания для детей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-10 лет. Академия развития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35:00Z</dcterms:created>
  <dc:creator>Школа №2</dc:creator>
  <dc:description/>
  <cp:keywords/>
  <dc:language>en-US</dc:language>
  <cp:lastModifiedBy>1</cp:lastModifiedBy>
  <cp:lastPrinted>2018-11-25T21:01:00Z</cp:lastPrinted>
  <dcterms:modified xsi:type="dcterms:W3CDTF">2018-11-25T17:01:00Z</dcterms:modified>
  <cp:revision>6</cp:revision>
  <dc:subject/>
  <dc:title/>
</cp:coreProperties>
</file>